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4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User Interface Sys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User Interface System (AUIS) is an integrated set of too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reate, use, and mail documents and application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ographically formatted text and embedded objects.  AUIS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Andrew User Environment (AUE) is an integrat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beginning with a 'generic object' editor (ez), a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monitoring tool (console), an editor-based shel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script), and support for printing multi-media document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(ATK) is a portable user-interface toolkit. 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ynamically-loadable, object-oriented environment wherein obje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 one-another. Thus, one could edit text that contains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nd styles, but also embedded raster images, spreadsheets,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, equations, simple animations, etc. These embedded objec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contain other objects, including text. ATK is an open syst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can create new objects that can be embedded as easily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fined object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Message System (AMS) provides a multi-media interface to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lletin-boards.  AMS supports several mail management strateg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many advanced  features including authentication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, automatic sorting of mail, vote collection and tab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, audit trails of related messages, and subscription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provides a variety of interfaces that support ttys and low-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in addition to the high-function workstations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History: In 1982 Carnegie Mellon and IBM entered into a joint ven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the Information Technology Center to design a very powe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function workstation and distributed computing environ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us.    This environment is known as the Andrew System, nam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's two major benefactors, Andrew Carnegie and Andrew Mell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, the School of Computer Science formed the Andrew Consorti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, support and distribute the Andrew User Interface System  (AU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the term "Andrew"  is used for many different parts of the ca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 environment, this present paper is restricted to AUIS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UIS, you must have access to a UNIX\smaller{\superscript{(tm)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running the X window system and some window manager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DIR, CLASSPATH, and PATH environment variables contro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AUIS system.  In /afs/cs.cmu.edu, the AUIS bin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/usr/misc/.atk tree.  To utilize AUIS for one login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commands in a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ANDREWDIR /usr/misc/.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LASSPATH $ANDREWDIR/dlib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PATH $ANDREWDIR/bin:$PATH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/afs/andrew.cmu.edu/, the AUIS software is in /usr/local so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ANDREWDIR 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environments, the setting of ANDREWDIR may vary;  someti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UIS available everytime you log in, add the three lines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~/.csh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outline the various capabilities offerd b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component of AUIS.  Extensive help files are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keywords listed below.  To see help on some keyword, invoke the A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 with a command lik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ypewriter{\bold{% help tou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help system is running you can ask it for help o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: select the menu item "Show help on ...".  When the promp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ttom line of the window, type the topic name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Useful topics to begin wit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menus}, \helptopic{mous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ptopic{windows}, \helptopic{scrollbar}, \helptopic{hel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ptopic{ez}, \helptopic{typescript}, \helptopic{conso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ptopic{messages}}}\italic{.}  The \italic{tour} topic list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roductor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t a feel of the Andrew User Interface System, we'v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 environment that you can navigate through. 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ype the following at the command prompt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</w:t>
        <w:tab/>
        <w:t>\bold{\typewriter{% }}launc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is the column on the left of your windows.  When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o long to show its entire contents in a window, you can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bring different parts of the document into view. 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1.  The buttons at either end of the bar.  A left click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oves the display immediately to the beginning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 right click moves one unit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bar itself--the long outer rectangle between the two end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tent of the document is mapped to this bar so each point on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linearly to a poin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"elevator"--a rectangle within the bar.  It indicates wha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document is currently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"dot"--a small square or narrow rectangle within the ba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at region of the document is currently sel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 on scroll bars, request hel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scroll}}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re cards which contain lists of actions you can take on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or on information inside a window.  AUIS offers two types of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op-up" menus are not visible until you pop them up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mouse button;   "pull-down" menus are pulled down from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screen as with MacIntsoh applications.   The default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op-up", which is the described in this document.  To learn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-down" menus,  see the  \bold{\typewriter{menubar}}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pop-up methods you can use to make menus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f the menu options.   (On machines with only two butt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 is simulated by clicking or pressing both buttons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Method 1: Press and h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o see menus, move the mouse cursor into the body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and hold down the middle mouse button.  To vanish the menu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utside of the menu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option in the menus, move the cursor so tha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darkened.  Release the mouse button.  After you've selec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menus disappea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Method 2: Clic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o see menus, move the mouse cursor into the body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the middle mouse button.  (If the menus do not appear, you h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own too long;  try again.)  To remove menus,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menu and click the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option in the menus, move the cursor so tha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darkened.  Click the middle mouse button again. 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 option, the menus disappea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xt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ext in AUE you typically select a piece of tex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some action with either a keystroke sequence or a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text selection is either a position between two charac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with a caret below the base line, or it is a rang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reverse video, that is, white-on-black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on-white.  You select tex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caret:  point between two characters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ange of text:  move the mouse cursor to one oend o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mouse button.  While holding it down, move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ange and let the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end a range of text: move the mouse cursor to the deisred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nd click the right button.  Or press the right button and ho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hile moving the mouse until the desired range is highlighted;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ssage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edge of most AUE windows is partitioned off. 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has a message for you, it displays it often displays i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may also appear in a dialog box in the middle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--occasionally--in the \bold{\typewriter{\helptopic{console}}}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pplication needs information from you, such as a help topic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, it prompts in the message line and characters you typ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here.  You may use almost all ATK text editing fac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reply i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preference" is exactly that; you indicate your preference as to 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behave for you, where there are more than on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system designers (usually at the behest of users)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up, it consults the file "preferences" in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Consult the \bold{\typewriter{\helptopic{preferences}}}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User Environment (AUE) Compon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following components the name of the component is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\helptopic{typescri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ypescript is a window in which you type and enter Andr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you enter in Typescript get passed along to the shel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nterprets commands for the operating system. 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more about the shell in order to use Typescript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\italic{like} to know more about the shell, you ca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csh}} help document.  Typescript can be used as a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other programs in addition to the shell. 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\subheading{\helptopic{ez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Ez is an editing program that you can use to create, ed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many different types of documents.  The ez help document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EZ to create and edit text documents.  Other format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raster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table}}},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old{\typewriter{\helptopic{fad}}}),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old{\typewriter{\helptopic{figure}}}), and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old{\typewriter{\helptopic{eq}}}).  Typically, ez is star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as its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 ~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a plain ASCII file, it will be maintained that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ut that way.  If styles are editted, the stored form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information.  For those accustomed to editing without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ccepts most of the more commonly used keysequences of Unipress 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p \bold{\typewriter{\helptopic{ez-keys}}}).  By setting a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can have the gnuemacs keybindings instead (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gnuemacs}}}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\helptopic{conso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Console keeps track of of status information about your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.  It can display a digital or analog clock, monit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your system's performance, notify you about the arrival of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bout system errors, and much mo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\helptopic{help}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Help finds and displays information about Andrew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 as about the UNIX operating sys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\helptopic{ezpri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print prepares document files (created using the  \italic{EZ }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and then prints them.  Files can also be printed from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File card of ez menu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 Toolkit (AT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\helptopic{inse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et is a software package that helps you create, edit,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 particular format--like a text editor lets you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or a spreadsheet lets you manipulate tabular information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created with the editor  EZ  can have many different inset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you can put a  table  inset directly into a document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place.  You can also nest insets recursively, so you migh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ster  inset (displaying a digitized picture) inside a tab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side 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nsets are also applications, meaning that they can be r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eparately, without being inside an ez document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editors of different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ets are both embeddable insets and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raster}}} - a raster (bitmap)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eq}}} - an equ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fad}}} - a simple fram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table}}} - a simpl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org}}} - an organizational 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bush}}} - a directory tree/file browser (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chart}}} - a chart/graph program (line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charts, histogram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he following insets are only insets can cannot be run a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typewriter{\helptopic{text}}} - for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ctext}}} - an editor for C languag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n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lookz}}} - editor for the typographical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ness}}} - programming language an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In the above, all inset types are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olkit, programmers can create new objects that can be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sily as those that come with the system.  One way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is with the \bold{\typewriter{createinset}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 Message System (AM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Message System is the system by which mail and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transmitted on Andrew.  The Andrew Message System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ograms (such as \bold{\typewriter{\helptopic{messages}}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typewriter{\helptopic{sendmessage}}}) as well as underly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routines (the message server, the CUI library, the SNAP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all package, and the guardian).  The Andrew Message Syste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White Pages facility that can be used by mail-send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tching user names to user ids so that mail can be sent to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their names as well as by their user id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information about the Andrew Message System can be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help on \bold{\typewriter{AMS}}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505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505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505984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46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