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begindata{text,53848994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mplate{be2gui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Font~1,Underline~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lags Underline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Title,Index~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Italic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ind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Title,InvisibleIndex~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Script PreviousScriptMovement Point -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Italic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\chapter{Frame View}}\indexi{Frame view clas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 view is a subclass of text view.  The class \italic{frameview} prov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thods and class procedures for creating a frame view, and setting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line.  Messages appearing in the message line are managed by\italic{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message}.  Overrides a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ntInputFoc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eInputFoc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KeySt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Creating a frame view} \indexi{ \italic{frameview_Creat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struct frameview_Create(message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framemessage *messageLine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Class procedure description.  }\italic{frame_Create} cre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rame view with a message line.  The message line is a frame mess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turn value.}  A pointer to the frame vie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Setting a new message line for a frame view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frameview_SetMessageLin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void frameview_SetMessageLine(frview, message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frameview *frvie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framemessage *messageLine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\italic{frameview_SetMessageLine} s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essage line for a frame vie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Getting the message line} \indexi{ \italic{frameview_GetMessageLin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struct framemessage *frameview_GetMessageLine(frvie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frameview *frview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\italic{frameview_GetMessageLine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s the message line for a frame vie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turn value.}  A pointer to a frame message.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941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941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9416,793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Returning a message line} \indexi{ \italic{frameview_Return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void frameview_Return(self, 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frameview *sel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key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Returns to a message 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Getting help} \indexi{ \italic{frameview_Help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void frameview_Help(self, 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frameview *sel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key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Provides help on the mess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Completing a message} \indexi{ \italic{frameview_Complet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void frameview_Complete(self, 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frameview *sel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key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Completes a message.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7558784,795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Carnegie Mellon University and IBM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\smaller{$Disclaim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use, copy, modify, and distribute this software and 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or any purpose is hereby granted without fe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that the above copyright notice appear in all copies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that copyright notice, this permission notice, and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 appear in supporting documentation, and that the names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other copyright holders, not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in advertising or publicity pertaining to distribution of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pecific, written prio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THE OTHER COPYRIGHT HOLD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 ALL WARRANTIES WITH REGARD TO THIS SOFTWARE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MPLIED WARRANTIES OF MERCHANTABILITY AND FITNESS.  IN NO EV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IBM, CARNEGIE MELLON UNIVERSITY, OR ANY OTHER COPYRIGHT HOLD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LIABLE FOR ANY SPECIAL, INDIRECT OR CONSEQUENTIAL DAMAGES OR AN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S WHATSOEVER RESULTING FROM LOSS OF USE, DATA OR PROFIT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IN AN ACTION OF CONTRACT, NEGLIGENCE OR OTHER TORTIO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, ARISING OUT OF OR IN CONNECTION WITH THE USE OR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\enddata{text,538489940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