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34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yout} and its companion \italic{layoutview} provide a way to la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ination of ATK objects in a single rectangle with arbitrary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s.  Each object is given a fixed size and position. 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ill generally work, altthough there are a few cases of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perations which are not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programmer's interface to layout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describ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ayout (data objec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yout is simply an ordered list of rectangular \bold{components}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mpty or contain other data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CreateComponent} creates an empty component and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_RemoveComponent}(self, c) deletes a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FillInComponent}(self, classname, c) fills in th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bject with a new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Data(c)} points to the data object associated with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SetComponentSize}(c, x, y, w, h) sets the \bold{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} of a component.  Any of the four parameters may be zero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rresponding edge of the component should coincid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dge of the entir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Left}(c), \paragraph{cTop}(c), \paragraph{cRight}(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Bottom}(c), \paragraph{cWidth}(c), and \paragraph{cHeight}(c)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ze and position of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Left}(self, c), \paragraph{vTop}(self, 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Right}(self, c), \paragraph{vBottom}(self, 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Width}(self, c), and \paragraph{vHeight}(self, c) test for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use the dimensions of the view where needed.  Note that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view, not the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Ordering} is important when two components overlap -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n the list appears in front of th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Promote}(c) moves a component in front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Demote}(c) moves a component behind all other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completely obsc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GetFirstComponent} is a pointer to the frontmost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erate through all components front to back, 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ponent *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llcomponents(self, c) \{operate on c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may be marked \bold{fixed or variable}:  fixed objects are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ike titling information, set by once and for all in authoring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ariable objects are intended to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_MakeVariable}(c) allows user input to a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_MakeFixed}(c) disallows input to a component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Varies(c)} is TRUE for variabl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ayout data 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data stream follows ATK standards, starting with a begin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with an enddata directive.  In between comes a sequence of compon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nt to back.  Each component starts with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,top,width,height,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rst four items are decimal numbers giving the geome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and the fifth is either the character 'V' ('*' is also accep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ariable component or 'F' for a fixed component.  This line i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TK representation for the component's dataobject.  A null com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omitting the ",V' a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ayout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\bold{operating mode},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Hitmode}(),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HIT_EXEC:  layout is in user mode; authoring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Input events are passed into the current selection.  Set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ayoutview_SetRunMode}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_AUTHORING:  layout is in authoring mode but not doing any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 calling \italic{layoutview_SetAuthoringMode}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_INITIALIZING:  layout is in authoring mode, but the current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given input events as in HIT_EXEC mode.  Set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ayoutview_SetInitMode}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_DRAGGING:  layout is in authoring mode, a mouse button is 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being dragged.  Set and reset by mouse hits in autho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_CREATING:  layout is in authoring mode, a mouse button is down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being created.  Set and reset by mouse hits in authorig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create mode} determines how a newly created compon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SetCreateMode(self, mode)} sets the mode to on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REATE_NULL does not initialize new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LER initializes them with fill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PASTE initializes them by doing an immediate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Createmode} is the current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pointing granularity} aids users in aligning compon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ng the position and size of the rubber-band box used to create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ze components to a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SetGranularity}(self, granularity) sets the gran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teger value (in pixel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ApplyGranularity}(self, v) adjusts v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current selection} defines the component currently being work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NULL if there is no current selection.  Mouse hits on a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Selection}() i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SetSelection}(self, c) sets the current selection; c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LL. Do not change the selection while it is being resized or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SetSelectionSize}(self, rectangle) sets a new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for the current selection, creating a new component if there is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only way to create a component in layou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DestroyComponent}() destroy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Paste} pastes into the curr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SetChildByName}(self, char *dataname) insert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bject from the named class into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SetChild}() prompts for a class name, then us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data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MakeVariable} makes the current selec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MakeFixed} makes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Promote}  promotes the current selection to the 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youtview always promotes components when they are moved or dragg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er-band outline of the moving component need never be obsc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view_Demote}  demotes the current selectio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MakeBackground} demotes the current selection to b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s it to fill the entir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ny inset which contains other insets, it is necessa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view object to maintain a mapping between the contained vie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 object's component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FindSubview}(self, c) is the child view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ayoutview_RemoveSubview}(self, v) deletes the mapping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view v and returns a pointer to the correspond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provided to iterate through the current subviews;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list *v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llsubviews(self, 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operate on view \bold{vChild(vl)} for component \bold{vComponent(vl)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routine in layoutview uses clipping regions (not just rectang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behind components from overwriting in-front components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runs down the component list, which is ordered front to bac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s a residual clipping region by subtracting out already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 There is one case in which this fails:  text sometimes mov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up or down with a blt operation, not noticing that the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isn't all there.  A redraw (control L) 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hn H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up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writestamp,538756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%A, %Y at %u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a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writestamp,538756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writestampview,538756488,673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67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348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