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3958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Dictionary}}\indexi{Dictionary 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Diction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dictionary_}CountRefs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dictionary_}CountViews }\fixedindent{(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dictionary_}Delet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char *\paramname{i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dictionary_}InitializeClass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dictionary_}Insert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char *\paramname{id}, char *\paramname{obj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dictionary_}ListRefs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char **\paramname{refarray}, long \paramname{le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dictionary_}ListViews }\fixedindent{(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id}, struct view **\paramname{viewarray}, long \paramname{le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dictionary_}LookUp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char *\paramname{i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Initializing the class} \indexi{ \italic{dictionary_InitializeClas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boolean dictionary_InitializeClas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Initializes the 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Returns True if success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Inserting a view in an object dictionary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dictionary_Inser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dictionary_Insert(view,id,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truct view *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id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Inserts a view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Looking up a view in a dictionary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dictionary_LookU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char *dictionary_LookUp(view,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truct view *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id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Looks up a view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by 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view nam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Counting the views in a dictionary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dictionary_CountView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dictionary_CountViews(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id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Counts the number of 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iction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The number of views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496,46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Listing the views in a dictionary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dictionary_ListView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dictionary_ListViews(id,viewarray,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*view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le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Lists the view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list of views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Counting the references in a dictionary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dictionary_CountRef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dictionary_CountRefs(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struct view *view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Counts the referenc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The number of references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Listing the references in a dictionary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dictionary_ListRef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dictionary_ListRefs(view,refarray,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truct view *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*ref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le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Lists the referenc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list of references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Deleting a view from a dictionary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dictionary_Dele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dictionary_Delete(view,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truct view *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id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Deletes a view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46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39586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