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09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Mark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can be used for many purposes, but their primary purpose is to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an object and save it for future reference.  For example,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editors, the redraw routine uses marks to keep track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.  In such an editor, the  text "view" consists of a set of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nd a set of marks that keep track of the text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.  When the user modifies text within a mark, the mark'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set.  When the text-editor receives a redraw request, it redra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have modified marks and clears the modified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mark} provides the methods and class procedures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nd using them.  If you want to create marks in the Andrew Toolki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}, however, you should not use the class \italic{mark} direct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the methods that \italic{text} inherits from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impletext}.  On the other hand, if you are creating an objec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ext} that is going to use marks, you would use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rk} directly.  In either case, you will probably want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, \italic{Overview of Mark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ark *\bold{mark_}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rk_}Deallocate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EndPos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Length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Modified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Next }\fixedindent{(struct mark 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Object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GetPos }\fixedindent{(struct mark 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IncludeBeginning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IncludeEnding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ark *\bold{mark_}NewWithStyle }\fixedindent{(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eginning}, boolean \paramname{end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ObjectFree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Length }\fixedindent{(struct mark *\paramname{mark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Modified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, \paramname{va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Next }\fixedindent{(struct mark *\paramname{mark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ObjectFree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, \paramname{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Object }\fixedindent{(struct mark *\paramname{mark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j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ark_}SetPos }\fixedindent{(struct mark *\paramname{mark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i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rk_}SetStyle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, boolean \paramname{beginning}, boolean \paramname{end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rk_}UpdateMarks }\fixedindent{(struc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rk}, long \paramname{pos}, long \paramname{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 and 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\italic{mark} marks a region of an object by means of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a  beginning position and a length.  For example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@ref(mark)} depicts the region marked in a text buffer by a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ginning position set to 1 and length set to 3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buffer are \italic{at} particular positions (e.g., O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0, n is at position 1, etc.) but that a mark at a particula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\italic{between} the characters (e.g., a mark at position 1 and length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haracters at position 0 and 1 and the characters at posi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mark position = 1, length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    |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| n | c | e |  | u | p | o | n|   | a |    |  t |  . . .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2  3  4  5  6    7  8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cromethods for setting the position and length of a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i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nsertion} When the user inserts a character at the sam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end points of a mark, the character could be inserted ins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mark.  There are methods that allow you to specif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hould be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modified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rk has a flag to keep track of whether anything within its reg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.  If you are creating an object that uses marks and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ag, you must write the object's insertion and deletion routin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pdate the modified flag appropriately.  There are methods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ied flag and getting its value.  On the other hand,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ext}, the modified flag is used to keep track of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nd you must not use it for 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nked list of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s of marks keep a linked list of mark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s for inserting a mark into the list and getting the next ma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32,4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mark's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rk has a pointer to the object containing the mark.  There ar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the object and get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instance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ark *mark_Ne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ark_New }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a mark.  When the user inserts material at the same poi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mark, the material will not be included within the mark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serts material at the same point as the end of the ma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text will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mark; \smaller{NULL}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specify what should happen to inserted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\italic{mark_NewWithStyle}, described below,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or alternatively, call \italic{mark_SetStyle} to change a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ark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naging insertions at the end points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mark with end point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ark *mark_NewWithStyle(beginning, 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begin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nd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ark_NewWith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 mark.  When the user inserts material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s the beginning of the mark, the material will be included in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ameter \italic{beginning} is \smaller{TRUE}; not include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.  When the user inserts material at the same point a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k, the inserted text will be included if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ing} is \smaller{TRUE}; not included if it is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mark; \smaller{NULL}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material inserted at the front of a mar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mark, then \italic{beginning} should be \smaller{TRUE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material inserted at the end of a mark to be included in the 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\italic{ending} should be \smaller{TRU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}.  The following creates a mark in which material inse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ocation as either end point will be included within the 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ark_NewWithStyle(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4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fying insertions at the end points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ark_SetStyle(m, beginning, 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begin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nd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mark_SetStyle} specifies whether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t the end points of a mark should be included within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 When the user inserts material at the same point as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, the material will be included in the mark if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eginning} is \smaller{TRUE}; not included if it is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inserts material at the same point as the end of the ma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text will be included if the parameter \italic{ending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; not included if it is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ish to change the way insertions at the end poi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re managed, then you should call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value of the beginning insertion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ark_IncludeBeginning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IncludeBeginning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 if insertions at the beginning of the mark will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; otherwise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, \smaller{TRUE} or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value of the end point insertion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ark_IncludeEnding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IncludeEnding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 if insertions at the beginning of the mark will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; otherwise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, \smaller{TRUE} or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sition and 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beginning position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mark_SetPos (m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SetPos} sets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 to \italic{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beginning position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mark_GetPo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GetPos} gets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.  The return value is 0 if the position has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\italic{long} indicating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length of a mark} \example{mark_SetLength (m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SetLength} sets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 to \italic{lengt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length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mark_Get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GetLength} gets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.  The return value is 0 if length has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\italic{lo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mark's \italic{length} is not the same as its en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Getting the end position of a mark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mark_GetEndPo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GetEndPos} gets the end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.  The return value is \smaller{UNDEFINED} if \italic{po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\italic{length} have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\italic{lo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a mark's modified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mark_SetModified (m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SetModified} set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}'s modified flag to \italic{val}, which should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 or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object like the class \italic{text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arks, then you will want to write routines that manage the modifie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ks.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a mark's modified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ark_GetModified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GetModified} get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\italic{m}'s modified flag.  The return value is \smaller{FALSE}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One of \smaller{TRUE} or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object like the class \italic{text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arks, then you will want to write routines that manage the modifie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ks.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4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ing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ark_UpdateMarks(mlist, po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Marks point at the same position in an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user inserts or deletes.  \italic{mark_UpdateMarks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that adjusts the marks to reflect changes in the objec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\italic{mlist} is normally the head of a list of marks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\italic{pos} specifies the position in the object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r deletion occurred; the third parameter, \italic{size}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insertion or deletion.  The value of \italic{size}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letions.   For each mark in the list, \italic{mark_UpdateMarks}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and length of the mark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Changes the position and length of the mark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r deletion occurred within mark's region, \italic{mark_UpdateMark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mark's modified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object like the class \italic{text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arks, then you will want to write routines that manage the 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\italic{UpdateMarks}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ed list of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next field of a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mark_SetNext (m1, 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1, *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SetNext} set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1}'s next field to mark \italic{m2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d for performing insertion or deletions of marks in a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Arguments to macro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next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ark *mark_GetNex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 \italic{mark_GetNext} returns the nex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rk \italic{m} in a linked list of marks.  The return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if it has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d to traverse a linked list of marks.  Arguments t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mark's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ociating a mark with an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mark_SetObject (m,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 *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SetObject}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\italic{object} with mark \italic{m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llows access from a mark to the object it is ma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associates a newly created ma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text ob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mpletext *s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ark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SetObject (m, st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a mark's associated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asicobject *mark_GetObjec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GetObject} return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}'s associated object.  The return value is \smaller{UNDEFINED}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ever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mark's associate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fore getting a mark's associated object, you shoul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bject has not been freed with \italic{ObjectFree}. 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ecking that an object has not been fre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ark_ObjectFre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mark_ObjectFree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 if the mark's associated object has been freed; \smaller{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, one of \smaller{TRUE} or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an object is freed, it cannot free the mark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ociated with it:  Other objects may want to access those marks;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bjects to do so and the object were freed, the program would core d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the object must set an Object Free flag to \smaller{TRUE}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a mark, you should check to make sure the object has not been f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4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Object Free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etObjectFree(m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method description.}  \italic{SetObjectFree} set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}'s Object Free flag to the boolean value, \italic{va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object, like \italic{text},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then when the object is freed, it should call \italic{SetObjectFree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\italic{FinalizeObject} class procedure for any mark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.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ssume that there is a class, \italic{buffer}, that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marks in the list \italic{mlist}.  It should have the follo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its \italic{FinalizeObject} class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uffer__FinalizeObject(classID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ark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-&gt;mlist != 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m = b-&gt;mlist; m != NULL; m = mark_GetNext(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k_SetObjectFree(m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099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