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928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Style}}\indexi{Sty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\italic{style} is a collection of attributes which can be appli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 of data.  These attributes provide information about the lay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 of data to which the style is appl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Sty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AddAttribut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char *\paramname{name}, char *\paramname{valu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AddChangeBar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AddContinueIndent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AddCounterStyl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char *\paramname{New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AddFlag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\paramname{flag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AddHidden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AddHing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AddNewFontFac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\paramname{newfac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AddNewPag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AddNoWrap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AddOverBar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AddPassThru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AddReadOnly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AddTabChang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enum style_TabAlignment \paramname{TabOp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Where}, enum style_Unit \paramname{Uni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AddUnderlin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ClearCounterStyles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ClearNewFontFaces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ClearOldFontFaces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ClearTabChanges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Copy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struct style *\paramname{de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FinalizeObject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GetAddedFontFaces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style_}GetAttribut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char *\paramname{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GetCounterInitialValu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GetCounterNam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char *\paramname{RetrievedC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GetCounterParent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char *\paramname{RetrievedPare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GetCounterPosition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GetCounterScop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GetCounterStyles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long *\paramname{RefNumStyles},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\paramname{RefStyleString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GetFontFamily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char *\paramname{FontName}, int \paramname{bufsiz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GetFontScript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enum style_ScriptMovement *\paramname{RefBasis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efOperand}, enum style_Unit *\paramname{RefUni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GetFontSiz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enum style_FontSize *\paramname{RefBasis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efOperan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GetJustification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style_}GetMenuNam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style_}GetNam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GetNewAbov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enum style_SpacingValue *\paramname{RefBasis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efOperand}, enum style_Unit *\paramname{RefUni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GetNewBelow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enum style_SpacingValue *\paramname{RefBasis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efOperand}, enum style_Unit *\paramname{RefUni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GetNewBottomMargin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enum style_MarginValue *\paramname{RefBasis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efOperand}, enum style_Unit *\paramname{RefUni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GetNewIndentation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enum style_MarginValue *\paramname{RefBasis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efOperand}, enum style_Unit *\paramname{RefUni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GetNewInterlineSpacing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*\paramname{style}, enum style_SpacingValue *\paramname{RefBasis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efOperand}, enum style_Unit *\paramname{RefUni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GetNewInterparagraphSpacing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*\paramname{style}, enum style_SpacingValue *\paramname{RefBasis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efOperand}, enum style_Unit *\paramname{RefUni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GetNewLeftMargin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enum style_MarginValue *\paramname{RefBasis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efOperand}, enum style_Unit *\paramname{RefUni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GetNewRightMargin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enum style_MarginValue *\paramname{RefBasis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efOperand}, enum style_Unit *\paramname{RefUni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GetNewTopMargin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enum style_MarginValue *\paramname{RefBasis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efOperand}, enum style_Unit *\paramname{RefUni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GetRemovedFontFaces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GetTabChangeList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long *\paramname{RefNumTabChanges}, struct tab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\paramname{RefTabChange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style_}InitializeObject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IsAllAddedFontFac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\paramname{testfac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IsAllRemovedFontFac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\paramname{testfac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IsAnyAddedFontFac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\paramname{testfac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IsAnyRemovedFontFac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\paramname{testfac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style_}IsAttribut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char *\paramname{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IsChangeBarAdded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IsChangeBarRemoved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IsChangeBarUnchang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IsContinueIndentAdded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IsContinueIndentRemoved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IsContinueIndentUnchang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IsHiddenAdded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IsHiddenRemoved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IsHiddenUnchang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IsHingeAdded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IsHingeRemoved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IsHingeUnchang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IsNewPageAdded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IsNewPageRemoved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IsNewPageUnchang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IsNoWrapAdded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IsNoWrapRemoved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IsNoWrapUnchang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IsOverBarAdded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IsOverBarRemoved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IsOverBarUnchang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IsPassThruAdded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IsPassThruRemoved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IsPassThruUnchang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IsReadOnlyAdded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IsReadOnlyRemoved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IsReadOnlyUnchang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IsUnderlineAdded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IsUnderlineRemoved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IsUnderlineUnchang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style_}ReadAttr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FILE *\paramname{fp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style_}ReadMenu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FILE *\paramname{fp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style_}Read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FILE *\paramname{fp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RemoveAttribut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char *\paramname{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RemoveChangeBar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RemoveContinueIndent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RemoveFlag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\paramname{flag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RemoveHidden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RemoveHing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RemoveNewPag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RemoveNoWrap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RemoveOldFontFac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\paramname{oldfac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RemoveOverBar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RemovePassThru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RemoveReadOnly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RemoveUnderlin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Reset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SetCounterInitialValu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\paramname{newva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SetCounterNam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char *\paramname{NewC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SetCounterParent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char *\paramname{NewPare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SetCounterPosition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\paramname{newpo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SetCounterScop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\paramname{newscop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SetFontFamily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char *\paramname{NewFo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SetFontScript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enum style_ScriptMovement \paramname{Basis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Operand}, enum style_Unit \paramname{Uni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SetFontSiz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enum style_FontSize \paramname{Basis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Operan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SetJustification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\paramname{ju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SetMenuNam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char *\paramname{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SetNam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char *\paramname{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SetNewAbov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enum style_SpacingValue \paramname{Basis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Operand}, enum style_Unit \paramname{Uni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SetNewBelow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enum style_SpacingValue \paramname{Basis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Operand}, enum style_Unit \paramname{Uni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SetNewBottomMargin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enum style_MarginValue \paramname{Basis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Operand}, enum style_Unit \paramname{Uni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SetNewIndentation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enum style_MarginValue \paramname{Basis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Operand}, enum style_Unit \paramname{Uni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SetNewInterlineSpacing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*\paramname{style}, enum style_SpacingValue \paramname{Basis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Operand}, enum style_Unit \paramname{Uni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SetNewInterparagraphSpacing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*\paramname{style}, enum style_SpacingValue \paramname{Basis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Operand}, enum style_Unit \paramname{Uni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SetNewLeftMargin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enum style_MarginValue \paramname{Basis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Operand}, enum style_Unit \paramname{Uni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SetNewRightMargin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enum style_MarginValue \paramname{Basis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Operand}, enum style_Unit \paramname{Uni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SetNewTopMargin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enum style_MarginValue \paramname{Basis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Operand}, enum style_Unit \paramname{Uni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TestAddFlag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\paramname{flag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TestRemoveFlag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\paramname{flag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TestUseOldFlag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\paramname{flag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UseOldChangeBar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UseOldContinueIndent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UseOldFlag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\paramname{flag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UseOldHidden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UseOldHing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UseOldNewPag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UseOldNoWrap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UseOldOverBar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UseOldPassThru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UseOldReadOnly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style_}UseOldUnderlin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WriteAttr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FILE *\paramname{fp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WriteMenu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FILE *\paramname{fp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_}Write }\fixedindent{(struc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}, FILE *\paramname{fp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ternal data representation}\indexi{Style++Datastre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paradigm for the templates, stylesheets, and styles is that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contain a list of their subordinates (e.g. a stylesheet contains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yles), and most of the methods deal with adding to, deleting fro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 subordinates within that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rnal data representation is entirely in ascii, and is expect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oth for storing objects in files and for cut and paste operation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heet can contain zero or more styles. Text documents which contai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information or other objects are treated as uninterpreted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a straightforward manner.  Text documents which do conta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dimensions are written with a special syntax.  The general synta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nterpreted files follows the protocols defined in th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he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datastream format for a style might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\\define\{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Cle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 Int 0]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Global vs. default styles}\indexi{Style++Global and defaul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ways of defining the appearance of normal (unstyled) tex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application.  One way is through the global style, and the oth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default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lobal style is associated with the text object.  This style is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oot environment of the 2-3 tree.  Usually, this style would b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f the application program and it defines the basic attribute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(i.e. it is global to the document).  The global style enabl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of application specific attributes (e.g. using a fixed with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ft justification (no fill) in ctex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style is associated with the textview.  This style is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view object.  Usually, this style is defined by the user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 file.  The default style enables the definition of user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(e.g. bodyfont (fontfamily and fontsize) in typescrip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2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2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264,42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General Example}\indexi{Style++Crea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general example of creating a style, taken from an Initialize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sheet *ss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(styleptr = stylesheet_Find(ssptr, "bold")) == 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ptr = styl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_SetName(styleptr, "bol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_SetMenuName(styleptr, "Font~1,Bold~10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sheet_Add(ssptr, style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_AddNewFontFace(styleptr, fontdesc_Bold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t is not necessary to add the style to a stylesheet, program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nd use styles independently of the styleshe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style structure}\indexi{Style++Struct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yle structure consists of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smaller{char *name}}\formatnote{  --  }the actua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,  e.g. "ital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smaller{char *menuName}}\formatnote{  --  }the nam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nu, e.g. "Font~1,Italic~1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smaller{short template}}\formatnote{  --  }a boolean, tru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 came from the current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smaller{struct marginstyle NewLeftMargin}} \formatnote{ --  }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smaller{struct marginstyle NewRightMargin}}\formatnote{  --  }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smaller{struct marginstyle NewTopMargin}} \formatnote{ --  }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margi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smaller{struct marginstyle NewBottomMargin}}\formatnote{ 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the bottom margi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smaller{struct marginstyle NewIndentation}}\formatnote{  --  }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smaller{struct spacing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terparagraphSpacing}}\formatnote{  --  }the sprea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smaller{struct spacingstyle NewAbove}}\formatnote{  --  }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smaller{struct spacingstyle NewBelow}}\formatnote{  --  }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smaller{struct spacingstyle NewInterlineSpacing}}\formatnote{ 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the spacing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smaller{char *FontFamily}}\formatnote{ --  }the font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smaller{struct fontsizestyle FontSize}}\formatnote{  --  }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smaller{struct fontscriptstyle FontScript}}\formatnote{  --  }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smaller{long AddFontFaces}}\formatnote{  --  }the added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or'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smaller{long OutFontFaces}} \formatnote{ --  }the removed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or'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smaller{enum style_Justification NewJustification}}\formatnote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}the justificatio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smaller{long NumTabChanges}}\formatnote{  --  }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smaller{struct tabentry *TabChangeList}}\formatnote{  --  }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array of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smaller{long AddMiscFlags}}\formatnote{  --  }the or'ed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smaller{long OutMiscFlags}}\formatnote{  --  }the or'ed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smaller{struct namespace *AdditionalAttributes}}\formatnote{ 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lists attributes that are added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operand parameter}\indexi{Style++Oper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yle methods require an operand value to be passed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s to the computation of the operand valu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nit values are style_Inches or style_CM, then enter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es or centimeters desired multiplied by 65536 and rounded off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nit values are style_Points or style_RawDot, then enter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pixels desired as the oper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yle_Ems and style_Lines unit values are currently unimpleme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1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1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136,42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reating styles}\indexi{Style++Crea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a new sty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n instance of a sty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style_New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style *style_Ne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} \italic{style_New} cre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tyle by dynamically allocating memory for a style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newly created inst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procedure would be called to create an empty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.}\exampl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Highlight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tyle = styl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the style, Highlight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opying a sty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_Copy(style, dest)\indexi{Style++Cop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, *dest;}\indexi{ \italic{style_Cop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\italic{style_Copy} cop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rom an existing style into a new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new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would be used to make copies of styles when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emplates.  Templates are usually considered read-only, therefo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to the styles would have to be local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.}\exampl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style *TemplateHighlight, *HighlightStyl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tyle = styl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_Copy(TemplateHighlight, HighlightSty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new style, HighlightStyle, and copies information from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, TemplateHighlight, in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0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0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072,43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Naming styles}\indexi{Style++Nam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a style 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_SetName(style,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;}\indexi{ \italic{style_Set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SetName} sets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would be called to set the name that is us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ring to a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.}\exampl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Highlight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_SetName(HighlightStyle, "highligh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name of the style, HighlightStyle, to "highligh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a style 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char *style_GetName(sty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}\indexi{ \italic{style_Get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GetName} retrie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a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The name of the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would be used when writing out the styl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hen writing a style reference in the body of the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.}\exampl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Highlight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yle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name = style_GetName(HighlightSty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name, stylename, for the style, Highlight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0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0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008,43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a menu name for a style}\indexi{Style++Menu 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_SetMenuName(style, menu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menuName;}\indexi{ \italic{style_SetMenu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SetMenuName}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name for a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would be called to set the name that is u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for this style, if 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.}\exampl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Highlight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_SetMenuName(HighlightStyle, "Highlight~12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menu name of the style, HighlightStyle, to "Highlight" and set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priority to 12 (See the documentation on menus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prior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a menu 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char *style_GetMenuName(sty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}\indexi{ \italic{style_GetMenu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GetMenuName} retrie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name of a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The menu name of the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would be used when writing out the styl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hen creating a menu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.}\exampl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Highlight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menu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name = style_GetMenuName(HighlightSty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menu name, menuname, for the style, Highlight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9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9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944,43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le I/O metho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ading and writing styles}\indexi{Style++Reading and wri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ading a sty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style_Read(style, file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eptr;}\indexi{ \italic{style_Rea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Read} parses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onents of the style defin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NULL is returned if successful.  -1 is returned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occur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.}\exampl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Highlight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my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style_Read(HighlightStyle, myfile)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stderr, "Error occurred while reading file.\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the components of the style definition and prints an error messag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d returned an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Writing a sty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_Write(style, file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eptr;}\indexi{ \italic{style_Wri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Write} writes a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.}\exampl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Highlight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my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_Write(HighlightStyles, my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  the style, HighlightStyle, out to the file, my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8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8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880,43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ading and writing menu sty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ading a menu sty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style_ReadMenu(style, file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eptr;}\indexi{ \italic{style_ReadMenu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ReadMenu} pars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onents of the menu style defin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NULL is returned if successful.  -1 is returned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occur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.}\exampl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Highlight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my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style_ReadMenu(HighlightStyle, myfile)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stderr, "Error occurred while reading file.\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the components of the menu style definition and prints an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read returned an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Writing a menu sty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_WriteMenu(style, file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eptr;}\indexi{ \italic{style_WriteMenu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WriteMenu} wri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.}\exampl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Highlight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my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_WriteMenu(HighlightStyles, my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 the menu style, HighlightStyle, out to the file, my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8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8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816,43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ading and writing style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ading a style 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style_ReadAttr(style, file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eptr;}\indexi{ \italic{style_WriteMenu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ReadAttr} pars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onents of the style attribute defin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NULL is returned if successful.  -1 is returned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occur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.}\exampl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Highlight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my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style_ReadAttr(HighlightStyle, myfile)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stderr, "Error occurred while reading file.\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the components of the style attribute definition and prints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f the read returned an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Writing a style 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_WriteAttr(style, file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eptr;}\indexi{ \italic{style_WriteAtt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WriteAttr} wri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attribu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.}\exampl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Highlight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my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_WriteAttr(HighlightStyles, my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 the style attributes for HighlightStyle out to the file, my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6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6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688,43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anipulating attributes of sty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orking with margins}\indexi{Style++Margi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a new left marg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_SetNewLeftMargin(style, Basis, Operand,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MarginValue  Ba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Oper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Unit Unit;}\indexi{ \italic{style_SetNewLeftMargi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SetNewLeftMargin}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left margin for a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e basis value indicates the reference point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 should begin (where style_ConstantMargin indicates an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).  The operand value is the actual numeric specification.  Th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ndicates the unit used in specifying the oper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basis values are:  style_ConstantMargin, style_LeftMarg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LeftEdge, style_RightMargin, style_Right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unit values are: style_Inches, style_CM, style_Points, style_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_Lines,style_RawD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a new left marg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_GetNewLeftMargin(style,RefBasis,RefOper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MarginValue *RefBa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RefOper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Unit *RefUnit; }\indexi{ \italic{style_GetNewLeftMargi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GetNewLeftMargin}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left margin for the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used for writing out the attribute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7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7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752,43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a new right margin}\indexi{Style++Margi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_SetNewRightMargin(style,Basis,Operand,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MarginValue Ba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Oper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Unit Unit;}\indexi{ \italic{style_SetNewRightMargi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SetNewRightMargi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a new right margin for a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e basis value indicates the reference point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 should begin (where style_ConstantMargin indicates an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).  The operand value is the actual numeric specification.  Th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ndicates the unit used in specifying the oper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basis values are:  style_ConstantMargin, style_LeftMarg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LeftEdge,style_RightMargin, style_Right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unit values are:  style_Inches, style_CM, style_Points, style_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Lines, style_Raw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new right marg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_GetNewRightMargin(style,RefBasis,RefOper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MarginValue *RefBa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RefOper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Unit *RefUnit;}\indexi{ \italic{style_GetNewRightMargi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GetNewRightMargi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the new right margin for the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used for writing out the attribute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tyl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a new top marg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_SetNewTopMargin(style,Basis,Operand,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MarginValue Ba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Oper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Unit Unit;}\indexi{ \italic{style_SetNewTopMargi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SetNewTopMargin}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top margin for a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e basis value indicates the reference point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 should begin (where style_ConstantMargin indicates an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).  The operand value is the actual numeric specification.  Th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ndicates the unit used in specifying the oper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basis values are:  style_ConstantMargin, style_TopMarg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_TopEdge,style_BottomMargin, style_Bottom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unit values are: style_Inches, style_CM, style_Points, style_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Lines,style_Raw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3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3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328,43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new top margin}\indexi{Style++Margi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_GetNewTopMargin(style,RefBasis,RefOperand,Ref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MarginValue *RefBa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RefOper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Unit *RefUnit;}\indexi{ \italic{style_GetNewTopMargi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GetNewTopMargin}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top margin for the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used for writing out the attribute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a new bottom marg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_SetNewBottomMargin(style,Basis,Operand,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MarginValue Ba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Oper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Unit Unit;}\indexi{ \italic{style_SetNewBottomMargi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SetNewBottomMargi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a new bottom margin for a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e basis value indicates the reference point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 should begin (where style_ConstantMargin indicates an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).  The operand value is the actual numeric specification.  Th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ndicates the unit used in specifying the oper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basis values are:  style_ConstantMargin, style_TopMarg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yle_TopEdge, style_BottomMargin, style_BottomEd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unit values are:  style_Inches, style_CM, style_Points, style_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_Lines, style_RawD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a new bottom marg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_GetNewBottomMargin(style,RefBasis,RefOper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MarginValue *RefBa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RefOper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Unit *RefUnit;}\indexi{ \italic{style_GetNewBottomMargi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GetNewBottomMargi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the new bottom margin for the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used for writing out the attribute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tyl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2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2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200,43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orking with indentations and spac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a new indentation}\indexi{Style++Indent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_SetNewIndentation(style,Basis,Operand,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MarginValue Ba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Oper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Unit Unit;}\indexi{ \italic{style_SetNewIndenta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SetNewIndenta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a new indentation for a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e basis value indicates the reference point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 should begin (where style_ConstantMargin indicates an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).  The operand value is the actual numeric specification.  Th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ndicates the unit used in specifying the oper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basis values are:  style_ConstantMargin, style_PreviousInd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unit values are:  style_Inches, style_CM, style_Points, style_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_Lines, style_RawD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a new indent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_GetNewIndentation(style,RefBasis,RefOper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MarginValue *RefBa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RefOper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Unit *RefUnit;}\indexi{ \italic{style_GetNewIndenta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GetNewIndenta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the new indentation for the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used for writing out the attribute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a new spacing between paragraphs}\indexi{Style++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_SetNewInterparagraphSpacing(style,Basis,Oper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SpacingValue Ba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Oper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Unit Unit;}\indexi{ \italic{style_SetNewInterparagraphSpacin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  \italic{style_SetNewInterparagraphSpacing} sets a new inter-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e basis value indicates the reference point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 should begin (where style_ConstantSpacing indicates an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).  The operand value is the actual numeric specification.  Th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ndicates the unit used in specifying the oper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basis values are:  style_ConstantSpac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_InterparagraphSpac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unit values are:  style_Inches, style_CM, style_Points, style_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_Lines, style_RawD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a new interparagraph spac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_GetNewInterparagraphSpacing(style,Ref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Operand,Ref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SpacingValue *RefBa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RefOper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Unit *RefUnit; }\indexi{ \italic{style_GetNewInterparagraphSpacin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  \italic{style_GetNewInterparagraphSpacing} gets the new inter-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ing for the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used for writing out the attribute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a new above spacing}\indexi{Style++Line spac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_SetNewAbove(style,Basis,Operand,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SpacingValue Ba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Oper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Unit Unit; }\indexi{ \italic{style_SetNewAbov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SetNewAbove} se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bove for a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e basis value indicates the reference point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 should begin (where style_ConstantSpacing indicates an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).  The operand value is the actual numeric specification.  Th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ndicates the unit used in specifying the oper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basis values are:  style_ConstantMargin, style_AboveSpac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unit values are:  style_Inches, style_CM, style_Points, style_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_Lines, style_RawD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a new above spac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_GetNewAbove(style,RefBasis,RefOperand,Ref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SpacingValue *RefBa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RefOper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Unit *RefUnit;}\indexi{ \italic{style_GetNewAbov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GetNewAbove} g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bove for the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used for writing out the attribute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tyl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a new below spac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_SetNewBelow(style,Basis,Operand,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SpacingValue Ba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Oper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Unit Unit;}\indexi{ \italic{style_SetNewBelo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SetNewBelow} se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below for a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e basis value indicates the reference point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 should begin (where style_ConstantSpacing indicates an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).  The operand value is the actual numeric specification.  Th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ndicates the unit used in specifying the oper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basis values are:  style_ConstantMargin, style_BelowSpac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unit values are:  style_Inches, style_CM, style_Points, style_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_Lines, style_RawD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a new below spac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_GetNewBelow(style,RefBasis,RefOperand,Ref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SpacingValue *RefBa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RefOper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Unit *RefUnit;}\indexi{ \italic{style_GetNewBelo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GetNewBelow} g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below for the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used for writing out the attribute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tyl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a new inter-line spacing}\indexi{Style++Inter-line spac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_SetNewInterlineSpacing(style,Basis,Operand,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SpacingValue Ba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Oper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Unit Unit;}\indexi{ \italic{style_SetNewInterlineSpacin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SetNewInterlineSpac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a new inter-line spacing for a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e basis value indicates the reference point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 should begin (where style_ConstantSpacing indicates an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).  The operand value is the actual numeric specification.  Th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ndicates the unit used in specifying the oper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basis values are:  style_ConstantMargin, style_InterlineSpac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unit values are:  style_Inches, style_CM, style_Points, style_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_Lines, style_RawD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new interline spac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_GetNewInterlineSpacing(style,RefBasis,RefOper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SpacingValue *RefBa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RefOper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Unit *RefUnit;}\indexi{ \italic{style_GetNewInterlineSpacin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GetNewInterlineSpac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the new inter-line spacing for the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used for writing out the attribute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3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3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392,43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orking with fo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the font family}\indexi{Style++Font fami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_SetFontFamily(style,New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NewFont;}\indexi{ \italic{style_SetFontFamil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SetFontFamily} se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ont family for a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NewFont indicates the family name of the new font to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font families include:  Andy, AndySans, AndyType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font fami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_GetFontFamily(style,FontName, buf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ont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ufsize;}\indexi{ \italic{style_GetFontFamil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GetFontFamily}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family for the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used for writing out the attribute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the font size}\indexi{Style++Font 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_SetFontSize(style,Basis,Oper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FontSize Ba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Operand; }\indexi{ \italic{style_SetFontSiz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SetFontSize}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size for a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e basis value indicates the reference point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 should begin (where style_ConstantFontSize indicates an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).  The operand value is the actual numeric spec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basis values are:  style_PreviousFontSize, style_ConstantFont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font 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_GetFontSize(style,RefBasis,RefOper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FontSize *RefBa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RefOperand;}\indexi{ \italic{style_GetFontSiz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GetFontSize} g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 for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used for writing out the attribute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the font script}\indexi{Style++Font scri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_SetFontScript(style,Basis,Operand,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ScriptMovement Ba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Oper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Unit Unit;}\indexi{ \italic{style_SetFontScrip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SetFontScript} se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ont script for the font family of the style.  It is used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cripts and subscripts in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e basis value indicates the reference point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 should begin (where style_ConstantScriptMovement indicat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 value).  The operand value is the actual numeric specific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value indicates the unit used in specifying the oper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basis values are:  style_PreviousScriptMov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_ConstantScriptMov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unit values are:  style_Inches, style_CM, style_Points, style_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_Lines,style_RawD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font scri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_GetFontScript(style,RefBasis,RefOperand,Ref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ScriptMovement *RefBa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RefOper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Unit *RefUnit;}\indexi{ \italic{style_GetFontScrip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GetFontScript}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script for the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used for writing out the attribute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624,44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orking with tabs}\indexi{Style++Tab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abs are currently fixed at 8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learing tab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_ClearTabChanges(sty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}\indexi{ \italic{style_ClearTabChange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ClearTabChange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s all tabs from a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Adding a ta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_AddTabChange(style,TabOp,Where,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TabAlignment Tab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he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Unit Unit;}\indexi{ \italic{style_AddTabChang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AddTabChange} ad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to a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tab change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_GetTabChangeList(style,RefNumTabChanges,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RefNumTabChang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he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Unit Unit;}\indexi{ \italic{style_GetTabChangeLis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GetTabChangeList}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f the tab changes for a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560,44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Working with arbitrary attributes}\indexi{Style++Arbr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Adding a new 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_AddAttribute(style,NewAttributeN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Attribute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NewAttribute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New Attribute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AddAttribute} ad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ttribute to the environment state vec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paragraph{Removing an 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_RemoveAttribute(style,OldAttribut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OldAttribute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RemoveAttribu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s an attribute from the environment state vec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an 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char *style_GetAttribute(style,OldAttribut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OldAttribute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xi{ \italic{style_GetAttribute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GetAttribute} g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an attribu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hecking for the existence of an 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boolean style_IsAttribute(style,TestAttribut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estAttribute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xi{ \italic{style_IsAttribute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_IsAttribute} chec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whether an attribute exi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496,44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orking with font faces}\indexi{Style++Font fa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learing added font fa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yle_ClearNewFontFaces(sty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xi{ \italic{style_ClearNewFontFaces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acro method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  \italic{style_ClearNewFontFaces} sets the AddFontFaces by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desc_Pl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Called to clear out any font faces that had been 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Marking a font face for add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yle_AddNewFontFace(style, New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New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xi{ \italic{style_AddNewFontFace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acro method description.  }\italic{style_AddNewFontFac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's the new font face with the AddFontFaces by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Called to add a font face to the AddFontFaces by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font face values are:  fontdesc_Plain, fontdesc_B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desc_Italic, (fontdesc_Shadow), fontdesc_Fixed,(fontdesc_Outlin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ntdesc_Thin), (fontdesc_Black), (fontdesc_Medium),(fontdesc_Heav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ntdesc_Condens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Note:  font face values in parentheses are currently unimplemented.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learing removed font fa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yle_ClearOldFontFaces(sty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xi{ \italic{style_ClearOldFontFaces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acro method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  \italic{style_ClearOldFontFaces} sets the OutFontFaces byte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desc_Pl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Called to clear out any font faces that had been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4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4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432,44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Marking a font face for remov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yle_RemoveOldFontFaces(style, Old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Old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xi{ \italic{style_RemoveOldFontFaces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acro method description.  }  \italic{style_AddOldFontFace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's the inverse of the old font face with OutFontFaces by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Called to add a font face to the OutFontFaces by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font face values are:  fontdesc_Plain, fontdesc_B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desc_Italic, (fontdesc_Shadow), fontdesc_Fixed,(fontdesc_Outlin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ntdesc_Thin), (fontdesc_Black), (fontdesc_Medium),(fontdesc_Heav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ntdesc_Condens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Note:  font face values in parentheses are currently unimplemented.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all of the added font fa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yle_GetAddedFontFaces(sty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xi{ \italic{style_GetAddedFontFace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acro method description.}  Gets all of the added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s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all of the removed font fa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yle_GetRemovedFontFaces(sty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xi{ \italic{style_GetRemovedFontFaces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\leftindent{Macro method description.  }}Gets all of the removed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hecking which font faces have been add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yle_IsAllAddedFontFace(style,Test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est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xi{ \italic{style_IsAllAddedFontFace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acro method description.}   Checks which font fac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dded by checking for an exact ma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hecking which font faces have been remov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yle_IsAllRemovedFontFace(style,Test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est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xi{ \italic{style_IsAllRemovedFontFace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acro method description.}   Checks which font fac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moved by checking for an exact ma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3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3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368,44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hecking whether any font faces have been add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yle_IsAnyAddedFontFace(style,Test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est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xi{ \italic{style_IsAnyAddedFontFace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acro method description.}  Checks whether any font 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hecking whether any font faces have been remov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yle_IsAnyRemovedFontFace(style,Test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est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xi{ \italic{style_IsAnyRemovedFontFace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acro method description.}  Checks if any font fac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moved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orking with justifications}\indexi{Style++Just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the just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yle_SetJustification(style,Just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tyle_Justification Just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xi{ \italic{style_SetJustification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acro method description.  }Sets the jus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values for the justification are:  style_PreviousJust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_LeftJustified, style_RightJustified, style_Ce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_LeftAndRightJustified, style_LeftThenRightJust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just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yle_GetJustification(sty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xi{ \italic{style_GetJustification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acro method description.}  Gets the jus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44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9287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