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begindata{text,53946604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mplate{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The Andrew Class Syste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enter{Paul G. Crum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echnology 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h 13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DRAFT ONLY, DO NOT QU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to pgc@andrew.cmu.edu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This document is a draft proposal for the specification of the Andr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 System.  The staff of the ITC make no guarantees that any of the pa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is specification will be implemented or will be implemented in the 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d by this document.  The best way to influence the futur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rew Class System is to make specific proposals for chang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tions set forth herein.  Please include as much rationa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sed alterations and indicate the expected effect such changes will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xisting code along with a migration path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 comments on this document.  Please direct any comm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c@andrew.cmu.edu.  Regular mail is received when addressed to Paul 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umley, Carnegie Mellon University, Information Technology Cen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ttsburgh, PA  15213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eading{Introduction: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ndrew system is constructed using object oriented programming techniq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portable class system is distributed with Andrew to make the constr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ndrew possible.  This class system consists of a number of  pa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the class preprocessor, a library of functions that provide run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for dynamically loaded objects, and utilities to help create and ind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ynamically loadabl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eading{Audience: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cument is targetted to system developers that have a good understa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object oriented programming, the use of the C programming language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x(tm) operating system's commands and utilities.  A casual Andrew user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need to understand the concepts in this document to successfully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eading{Preprocessor: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eprocessor, called class, accepts a class description file in a gramm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d below and produces two files.  One file is included in the C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mplements the object and the other file is included in C program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s to use th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heading{What it does: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aracteristics of a class of objects that is to be used in the Andr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is described in a class definition file.  These files have an exten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.ch indicating such a file is a class header file.  When the clas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cessfully processes a file, such as foo.ch, the preprocessor produces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files.  These files are called foo.eh and foo.i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.ih and .eh files are used to allow programs written in C to easily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ass runtime system by creating a series of macros that allow acces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stance methods and class procedures for a given class, generating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s that are used by the class runtime system, and generating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that are used by the class runtime system to dynamically loa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.eh file is included in the C program that is implementing the in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s and class procedures and the .ih file is included in the C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using this class of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heading{Running the class preprocessor: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the class preprocessor to create object.ih and object.eh from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.ch use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{class object.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eprocessor will examine the contents of object.ch and the conte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classes object is based on, process that information, and if no err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found, create object.ih and object.eh.  Some informational messag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itted as class executes.  These messages can be turned of using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syntax of the class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class \{-\bold{h}\} \{-i\} \{-\bold{I searchpath}\} \{\bold{-M}\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{\bold{-s}\} \{\bold{-q}\} \{\bold{-Q}\} \bold{fi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-h }causes a short help message to be printed.  Other argumen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-I searchpath }adds a directory to the list of places to look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.ch files referenced by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-i }removes the current directory from its place at the fron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path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file }is the file containing the class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-M }print a list of the classes dependencies to stdout.  Suppress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 of .ih and .eh files.  (sets \bold{-B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-s }suppress strict checking that causes exit codes &gt; 0.  (this l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ld, questionable code, work) (sets \bold{-B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-q }suppresses warn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-Q }suppresses all messages that are not caused by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-d depfile} places dependency info in depfile instead of STD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\} indicate zero or more uses of the enclos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that the use of \bold{-i} without any \bold{-I} arguments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and cause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that only one file can be processed at a time using the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that the .ih and .eh files are always created i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uments to the class command are processed left to right.  This allow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efine the order in which the search paths will be used. 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is searched first.  If the required file is not found the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s are searched in the order they are defined left to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ass preprocessor returns various exit codes that can b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what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 successful comp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the \bold{-h} switch or a command lin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warnings without the \bold{-s}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files could not be ac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error in the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this class has no super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attempt to subclass a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killed by a caught 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limited resources (failed malloc, etc.), try running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 program error (table overflowed, etc.), don't bother trying again 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i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 code 9 usually means a bug has been exposed in the class preproproces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 configurable limit has been exceeded.  Usually these conditions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ed to a system administrator.  Please keep a copy of the fil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d this error as such information will be an aid in correc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bold{-s} switch disables the following class definition tests:</w:t>
        <w:tab/>
        <w:t>/* %%%%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-- Checks to make sure the file name of the .ch file is consis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lass name and the class name key defined in the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Checks to make sure a class has a super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Checks to see that a FinalizeObject method exists if an Initialize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is declared and vice-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Checks to see that an Allocate class procedure exists if a Deallocate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is declared and vice-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heading{Class definition grammer: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ass preprocessor understands a simple grammar that is used to descri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e characterists of a class of objects or a package of routines.  A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 file can be divided into two parts: the actual defini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or package, and everything else.  The definition file is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comments  an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define s can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used freely in this area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Anything before the first occurence of "class" or "package" 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imply copied to both the .ih and .eh files.  Long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ay be trucated. but defines are always copi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child [childkey]  : parent [parent]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if this was a package, the ": parent [parentkey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ould not be used and it's use would be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s:</w:t>
        <w:tab/>
        <w:tab/>
        <w:t>/* METHODS, CLASSPROCEDURES, ETC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overri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procedures:</w:t>
        <w:tab/>
        <w:t>/* comments in the definition area are discard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y #define s in this area are not permitted and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aus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:</w:t>
        <w:tab/>
        <w:tab/>
        <w:t>/* Data: must be the last sectio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;</w:t>
        <w:tab/>
        <w:t>/* note the ; is requir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ther comments and define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in this area will also be copi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o the .ih and .eh files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ctual definition of the class is more structured.  There are thre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s to the definition: the class or package header, the descrip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s, class procedures and data, and the  closing "\};".  The head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cuss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class hea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lass" ThisChild [ "[" thischld "]" ] [ ":" ThisParent [ "[" thisprnt "]" ] ] </w:t>
      </w:r>
    </w:p>
    <w:p>
      <w:pPr>
        <w:pStyle w:val="PreformattedText"/>
        <w:bidi w:val="0"/>
        <w:spacing w:before="0" w:after="0"/>
        <w:jc w:val="left"/>
        <w:rPr/>
      </w:pPr>
      <w:r>
        <w:rPr/>
        <w:t>"\{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inition header starts with the keyword "class" or "package".  Pack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special cases of classes.  Packages contain only classprocedures an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data.  These are meant to be used as dynamically loaded subrou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s.  The next element is the name of the class represent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isChild" in the above example.  This name is the name which will b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the names to be used to access the methods and classprocedure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nces of this class.  As an example, names such as "ThisChild_New()"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used.  The next item is an optional name embedded in []'s which giv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 name to be used to when storing or retrieving various piece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 from a filesystem or other storage mechanism.  As an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about the class ThisChild will be stored in a UNIX(tm) fil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ischld.ch, thischld.ih, thischld.eh, and thischld.do for the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 header file, the class import header file, the class export h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, and the dynamically loadable object file respectively.  If a packag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defined, the rest of the header up to the "\{" is omitted.  If this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, the ":" indicates a parent class is being described in a manner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used for the child class.  All classes should have a superclass.  If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class is specified a warning message is emitted and the class "class"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s the super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inition of the methods, classprocedures, and data are defined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\{\}'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Please see other doc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, the class definition is closed with "\};".  Please note the ";"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heading{What *.eh expects from the *.c file: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dule that implements a class of objects must have one entry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 procedure and instance method declared in the class definition file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 to the routines needed to implement those declared in the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 file there are some routines that must be provided by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.  These routin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_InitializeObjec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_FinalizeObjec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_Initializ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_Finaliz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heading{What *.ih expects from the *.c file: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eading{Runtime: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program is going to use any classes or packages used by the Andr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 system you must include the .ih files for these elements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 In addition, you will have to link you progra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usr/andrew/lib/libclass.a to obtain the runtime system.  Anytime you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.ih file, you will have access to the header file for the class run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.  This file defines various constants and declares interfac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that the class system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heading{Defined Constants: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heading{Types: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nstants for class_DebugLevel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se may be ORed together and should give the expected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lass_DebugOff</w:t>
        <w:tab/>
        <w:tab/>
        <w:t>((unsigned long)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lass_DebugTracing</w:t>
        <w:tab/>
        <w:tab/>
        <w:t>((unsigned long)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lass_DebugDumpOnSignal</w:t>
        <w:tab/>
        <w:t>((unsigned long)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lass_DebugDumpOnError</w:t>
        <w:tab/>
        <w:t>((unsigned long) 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lass_DebugDumpOnError</w:t>
        <w:tab/>
        <w:t>((unsigned long) 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um class_ErrorEnum \{class_ERRORNOERROR, class_ERRORBADVALUE\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hort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void class_Void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boolean class_Boolean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unsigned long class_DebugLevel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enum class_ErrorEnum class_Error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classinfo * class_Info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basicobject * class_BasicObject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unsigned long class_VersionNumber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char * class_Name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char * class_Path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heading{Debugging: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untime system is capable of behaving in a number of ways that can help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gnosing problems with the system.  In normal operation, all debugg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ed off (class_DebugOff).  There are currently three levels of debug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that may be enabled at any time.  These are described below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bug features can be combined in hopefully obvious ways by O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_Debug* value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_DebugO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ables all the class runtime system's debugging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_DebugTrac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causes a short message to be sent to STDERR each time a clas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ized.  Both statically loaded and dynamically loaded class objec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_ DebugDumpOnSign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causes a list of all the currently available objects to be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TERR when the process is sent a SIGUSR1 signal.  This can be used to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classes a running process is using without having to restart it or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dump core then dig through the resulting co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_ DebugDumpOnErr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causes a list of all the currently available objects to be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TERR when the class runtime system detects an unrecoverable error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used to see what classes a process was using before it hit the gr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use of this option does not adversely effect the performanc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so a site may wish to have all programs always run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_DebugDumpOnError thus helping to determine "what went wrong"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hav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_ DebugDumpOnProbl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is very much like the class_DebugDumpOnError option but it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s and dump the class information when it detects recover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s.  The process continues to run unless an uncorrectable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rs.  This option turns on class_DebugDumpOnError internally but the bi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bugLevel is not set to indicate class_DebugDumpOn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heading{Functions: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functions are provided by the class "class".  They are catagoriz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 procedures and instance methods.  No distinction is made betwee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 procedures are macros and which are real functions at this level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ation is free to move a particular class procedure between macro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at any time.  All the instance methods are real functions so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easily overridden by subclasses if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that the class procedure class_Init() has a special side eff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class procedure is used to make sure the "class" object is st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ed.  The class "class" has a special property in not being abl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cally loaded using the class_StaticLoad() class procedure.  This prev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quirement of loading the "class" object in each object that st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s anything.  There is no need to statically load "class" since, be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base element in the current process, a copy of the object "class"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in order to use any of the other parts of the class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heading{class procedures: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writer{class_Error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_Init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This procedure will force the class system to be statically 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caller.  The procedure will also cause the class system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ized.  As part of the initialization process, the process's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searched for the variable CLASSPATH.  If this environment variab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, this path will be used to search for dynamically loadable objects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PATH is not define, a site dependent path is used.  If CLASSPATH is no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-formed path, the results may be unpredictable.  If the initializ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, 0 is returned.  A non-zero return indicates an error occ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other class procedures to call to manipulate the oper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 runtime system.  Please see class_SetDebugLevel(), class_GetDebugLev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_SetPath() and class_GetPath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ypewriter{class_Error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_SetClassPath(pa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ass_PathType pat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This function will set the list of places to look to dynam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ed class objects will be set to "path".  "path" can contain a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n terminated paths.  If "path" is NULL or an empty string the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s to look is set to a site dependent path.  The paths contained in "path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not checked for validity.  If "path" is not a well-formed string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are unpredictable.  If a detectable error is found this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ill return something other than class_ERRORNO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ypewriter{class_DebugLevel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_GetDebugLevel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This function returns the debugging level for the class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values as def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ypewriter{class_Error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_SetDebugLevel(lev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ass_DebugLevelType leve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This function sets the debugging level for the class syst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Level.  The values of newLevel are defined above.  If newLevel is no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al value, class_SetDebugLevel returns FALSE and the debugging level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ed.  If newLevel is a legal value, the debugging level is se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_SetDebugLevel returns class_ERRORBAD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ypewriter{class_VersionNumber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_GetVersion(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ass_NameType n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This function will return the version of the dynamically loaded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be used to implement this class "nam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ypewriter{class_Info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_MapClassToInfo(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ass_NameType name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This function will return a class_InfoType object for the class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ame".  If the class is not resident in memory, it will be loaded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is not resident and can not be loaded NULL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turned value is a pointer to storage that is owned by the class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not write to this area or call free() with the return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ypewriter{class_Name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_MapClassToKey(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ass_NameType name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This function will return the name key for the class named "name"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ass is not resident in memory, it will be loaded.  If the class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and can not be loaded NULL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turned value is a pointer to storage that is owned by the class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not write to this area or call free() with the return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ypewriter{class_Name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_MapKeyToClass(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ass_NameType name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This function will return the name of the class which has the name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"name".  If the class is not resident in memory, it will be loaded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is not resident and can not be loaded NULL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turned value is a pointer to storage that is owned by the class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not write to this area or call free() with the return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ypewriter{class_Name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_MapClassInfoToName(thiscla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ass_InfoType thisclass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This function will return the name of the passed class.  If this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 valid class_InfoType the returned value is unpred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turned value is a pointer to storage that is owned by the class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not write to this area or call free() with the return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ypewriter{class_Name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_GetSuperClass(thiscla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ass_NameType thisclass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This function will return the name of the passed class's supercla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the passed class is "class" or a package (these have no superclass)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ty string will be returned.  If thisclass can not be found or loaded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turned value is a pointer to storage that is owned by the class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not write to this area or call free() with the return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ypewriter{class_Info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_Load(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ass_NameType n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This function will cause the code associated with the dynam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ed object for class "name" to be loaded into the system.  If the class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cally loaded or has already been loaded the class is left unaltered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r to the classinfo structure is simply returned.  If the class ha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eady been loaded and can not be loaded NULL is returned.  In general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should not be needed, use class_NewObject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turned value is a pointer to storage that is owned by the class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not write to this area or call free() with the return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ypewriter{class_Info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_LoadByKey(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ass_NameType n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This function will cause the code associated with the dynam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ed object for class that corrosponds to key name "name" to be load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stem.  If the class was statically loaded or has already been load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 is left unaltered and a pointer to the classinfo structure is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ed.  If the class has not already been loaded and can not be loaded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very specialized utilities should ever have to use this class proced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reason this class procedure exists is so a process can loa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ynamically loadable class object when all it has is the name key.  In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, the name key is simply the file name.  This class procedure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to load a arbitrary file and, if the load is successful, get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object such as it's class name and version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turned value is a pointer to storage that is owned by the class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not write to this area or call free() with the return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ypewriter{class_BasicObject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_NewObject(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ass_NameType n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This function returns an instance of the objects describ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 called name.  If necessary, the code for class name will be load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.  If the class can not be loaded or the the instance of the clas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made NULL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the returned value may have to be cast to a suitable type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s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turned value is a pointer to storage that is allocated by the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for the caller.  The responsibility for freeing this storage it pa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caller.  Use class_Destroy to free the returned object when it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ypewriter{class_Boolean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_IsLoaded(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ass_NameType n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This function tests to see if the class "name" is currently loa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UE is returned if the class has been loaded, FALSE if not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class procedures are created by the class preprocessor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writer{class_Error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_StaticLoad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This function will cause the code for class foo and the code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classes of foo to be statically loaded into the module i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o_StaticLoad() appears.  The use of this class procedure can redu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up time for a routine at the expense of making the size of the routin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ally loadable object g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writer{class_Error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_StaticLoadOnlyThisClass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This function will cause the code for class foo to be st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ed into the module in which foo_StaticLoadOnlyThisClass() appear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of this class procedure can reduce the startup time for a routin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 of making the size of the routine's dynamically loadable object g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class procedures are used by the profiling objec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action manager (im).  There are no guarentees about these funtions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from one release to another.  In addition, these class proced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highly system 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writer{void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_GetEText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This function is used to get a pointer to a special symbol defin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IX(tm) system loader.  This symbol is a pointer to the first 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text segment of the program.  Though this function is not clos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d with the functions provided by the class runtime, this func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here because the class runtime system is always loaded into stor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program's startup.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writer{void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_GetTextBase(thiscla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ass_InfoType thisclas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This function will return the starting address of the text se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ass described by the passed classinfo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ypewriter{unsigned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_GetTextLength(thiscla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ass_InfoType thisclas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This function will return the size of the text section of the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y the passed classinfo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class procedure is used by the class runtime system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 is described only for the purpose of completeness.  This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ill be removed in future versions o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writer{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_Lookup(header, ind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ClassHeader * head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inde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This function is used by internally for communication betwe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ynamic loader and the class system.  Unfortunately, it must be declare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ner that makes it externally visible.  Kids, don't try to use this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ome, ..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class procedures are only supported to allow old source cod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e.  These functions have been replaced by the instance metho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_IsKindOf() &amp; class_IsMemberOf() and the class proced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_StaticLoad().  These calls will most likely be removed in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e system so please convert to the new forms of thes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writer{foo_StaticEnt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This is a macro that used to be used to cause the code for a clas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tatically loaded in the module in which the macro was places.  It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d by foo_StaticLoad().  (see above)  For now it is defined as a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lls foo_StaticLoad() and casts the result to (voi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ypewriter{class_Boolean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_IsType(thisobject, testobje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icobjettype thisobj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ass_BasicObjectType testobj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This function will return TRUE if thisobject is the of the same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estclass, or thisobject is an instance of a class that is a subcla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ass of test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ypewriter{class_Boolean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_IsTypeByName(thisname, test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ass_NameType thisn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ass_NameType testn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This function will return TRUE if thisname is the same as testnam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name is the name of a class that is a subclass of the class which h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test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heading{instance methods: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writer{class_Boolean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_IsKindOf(self, testcla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ass_BasicObjectType sel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ass_NameType testclas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This function will return TRUE if testclass is the class of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lass of the class of which self is an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ypewriter{class_Boolean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_IsMemberOf(self, testcla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ass_BasicObjectType sel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ass_NameType testclas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This function will TRUE if testclass is the class of which self i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ypewriter{class_Info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_GetType(sel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ass_BasicObjectType sel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This function takes a pointer to an object created using the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and returns a pointer to a structure of type classinfo describing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turned value is a pointer to storage that is owned by the class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not write to this area or call free() with the return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ypewriter{class_Name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_Class(sel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ass_BasicObjectType sel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This function takes a pointer to an object created using the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and returns a pointer to a NULL terminated ASCII string that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object'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turned value is a pointer to storage that is owned by the class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not write to this area or call free() with the return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ypewriter{class_Name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_Superclass(sel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ass_BasicObjectType sel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This function takes a pointer to an object created using the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and returns a pointer to a NULL terminated ASCII string that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of object's superclass.  If this an instance of the class "class"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 superclass, NULL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turned value is a pointer to storage that is owned by the class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not write to this area or call free() with the return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ypewriter{class_Void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_Destroy(sel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ass_BasicObjectType sel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This is the generic destroy object function.  The default action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free the instance's data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ypewriter{class_BasicObject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_Copy(sel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ass_BasicObjectType sel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This function will make a copy of the passed object.  This copy i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rm most appropriate for the class of the passed object.  The defaul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ll the ShallowCopy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the returned value may have to be cast to a suitable type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s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turned value is a pointer to storage that is allocated by the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for the caller.  The responsibility for freeing this storage it pa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caller.  Use class_Destroy to free the returned object when it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ypewriter{class_BasicObject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_ShallowCopy(sel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ass_BasicObjectType sel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This function will will return a shallow copy of the passed ob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default action it to simply copy the data structure of the pa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the returned value may have to be cast to a suitable type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s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turned value is a pointer to storage that is allocated by the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for the caller.  The responsibility for freeing this storage it pa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caller.  Use class_Destroy to free the returned object when it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ypewriter{class_BasicObject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_DeepCopy(sel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ass_BasicObjectType sel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This function will return a deep copy of the passed objec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to call the ShallowCopy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the returned value may have to be cast to a suitable type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s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turned value is a pointer to storage that is allocated by the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for the caller.  The responsibility for freeing this storage it pa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caller.  Use class_Destroy to free the returned object when it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ypewriter{class_Boolean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_IsEqual(self, testobje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ass_BasicObjectType sel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ass_BasicObjectType testobj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This function will return TRUE if the two passed objects are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even if they are not the identical objects.  By default, thi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the *_IsSame() instance method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writer{class_Boolean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_IsSame(self, testobje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ass_BasicObjectType sel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ass_BasicObjectType testobj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This function will return TRUE if the two passed objects are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functions are aliases for other instance methods.  These alias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provided to support existing code.  These instance methods should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new code as they could be removed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writer{class_Name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_GetTypeName(sel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ass_BasicObjectType sel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This function is an alias for class_Class() in order to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ty with old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turned value is a pointer to storage that is owned by the class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not write to this area or call free() with the returned valu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eading{Known Bugs and Defiencies: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known problems and places where the current class system falls 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ideal.  If you have problems other than these or other idea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 please contact the ITC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heading{Error checking: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system only looks at the *.ch files and ignores the *.c fil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 the classes.  This can cause problems that are not detected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 or even run time when routines such as foo_InitializeObject()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where they a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heading{Aliases: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a few functions than have two names.  These are in place to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code to operate correctly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heading{Inheritance: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ing on who is asked, class procedure either should, or should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ed on to subclasses.  This implementation does not cause class proced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passed on to sub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heading{Class definition file syntax: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ntax of the class definition files is not very well designed and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inconsistencies and flaws.  Most of the problems are restrictions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ing things in the future should not be a problem for existing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heading{What does StaticEntriesOnly really mean?: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 produces by the class preprocessor creates a very larg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iers that are specified using the #define statement of the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processor.  If your compiler can not handle enough identifiers to comp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urces "as is," you can define "StaticEntriesOnly" before including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*.ih files to save the space.  You should never need to def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taticEntriesOnly."  It is unfortunate that the name of this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ier is so misleading.  Unfortunately, historical reasons led t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of StaticEntriesOnly and it is only needed for weak compilers so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seem to be worth changing it when it will break old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heading{AUXMODULE: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 special identifier, AUXMODULE, that can be defined in ord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the C code that implements a particular class to be split into a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files that can be individually compiled and linked together to for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ynamically loadable object file.  It this option is used one, and only 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C files must not define AUXMODULE.  This is a clunky mechanism bu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 so until a better procedure for this capability is suggested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eading{Statement of Direction: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ndrew System is not a static environment.  The ITC is working to ma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rew environment an effective system for application development.  As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is effort, some changes to the environment will inevitably be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section is intended to give developers an idea of what is ahead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 of direction is important to both external developers and the ITC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gives us a starting point for a dialog which lets the ITC know what 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features are important and what changes are not required or will simpl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rouble than they are w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directions we would like take with the class sy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s will be eliminated.  There is no big win in having a package inst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class so just use classe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classes will be subclasses of a class called "class".  This class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procedures that do the work of the the currently undocumented class_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s and will also have some methods that all objects need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_Destroy(), class_IsTypeByName(), class_GetName()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numbering must be improved to allow objects to be able to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if they can operate properly with older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7558784,1773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Carnegie Mellon University and IBM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\smaller{$Disclaim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use, copy, modify, and distribute this software and 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or any purpose is hereby granted without fe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that the above copyright notice appear in all copies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that copyright notice, this permission notice, and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 appear in supporting documentation, and that the names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other copyright holders, not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in advertising or publicity pertaining to distribution of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pecific, written prio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THE OTHER COPYRIGHT HOLD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 ALL WARRANTIES WITH REGARD TO THIS SOFTWARE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MPLIED WARRANTIES OF MERCHANTABILITY AND FITNESS.  IN NO EV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IBM, CARNEGIE MELLON UNIVERSITY, OR ANY OTHER COPYRIGHT HOLD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LIABLE FOR ANY SPECIAL, INDIRECT OR CONSEQUENTIAL DAMAGES OR AN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S WHATSOEVER RESULTING FROM LOSS OF USE, DATA OR PROFIT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IN AN ACTION OF CONTRACT, NEGLIGENCE OR OTHER TORTIO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, ARISING OUT OF OR IN CONNECTION WITH THE USE OR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\enddata{text,539466040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