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CNBC full sentence Chines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ion 1. System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rchitecture I us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isp  ---  load everything we need :  load 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ile the gramm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ad newgen-sys.li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nbc-sys.lisp   ---  build hashtable for lexicon (cnbclexicon.chi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interlingua (cnbcworking.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et Fstructure from the interling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generator function to do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see the original file for the 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bcworking.ir  ---  the interlingu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bc.gra --- grammar file for interlingua to Chines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or documentation see the original file and the sections follow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bcfun.lisp --- lisp files for handling the mutual impact between PP and it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e the original file for the 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bclexicon.chinese  ---  mapping from interlingua lexicon to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. for countable noun, we specify its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for adjective, we specify a feature NO-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. use feature SUBCAT to classify the lex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hich are under the same category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i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see as follow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2   Lexicon --- cnbclexicon.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A-MISS (CAT V) (ROOT "</w:t>
      </w:r>
      <w:r>
        <w:rPr/>
        <w:t>错过</w:t>
      </w:r>
      <w:r>
        <w:rPr/>
        <w:t>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for every entry we have its category (CAT), its translation (R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head need a subcategory definition (SUBCAT), in order to differen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rom other entry in the same category because it has some special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some special features in the lex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A-CLOSE (CAT V) (ROOT "</w:t>
      </w:r>
      <w:r>
        <w:rPr/>
        <w:t>结束</w:t>
      </w:r>
      <w:r>
        <w:rPr/>
        <w:t>") (WITH ((ROOT "</w:t>
      </w:r>
      <w:r>
        <w:rPr/>
        <w:t>以</w:t>
      </w:r>
      <w:r>
        <w:rPr/>
        <w:t>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verb or noun, we define the translation of the preposi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pecific verb or noun, different preposition will have different trans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transl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A-LOOK-AROUND (CAT V) (ROOT "</w:t>
      </w:r>
      <w:r>
        <w:rPr/>
        <w:t>四处找寻</w:t>
      </w:r>
      <w:r>
        <w:rPr/>
        <w:t>") (FOR ((phrase +) (root "*GAP*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"look around" acts like a phrase in Chinese translation, so we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translation for "around", its meaning is complete only it appear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A-SEE-AS (CAT V) (ROOT "</w:t>
      </w:r>
      <w:r>
        <w:rPr/>
        <w:t>看</w:t>
      </w:r>
      <w:r>
        <w:rPr/>
        <w:t>") (AS ((ROOT "</w:t>
      </w:r>
      <w:r>
        <w:rPr/>
        <w:t>作</w:t>
      </w:r>
      <w:r>
        <w:rPr/>
        <w:t>") (ba +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ill need something more to do the right translation. In th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 as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translate it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 A see as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we need someother words besides those we can directly get from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translation. We need this feature 'ba' in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K-UNDER (CAT PREP) (ORG UNDER) (PRE ((ROOT "</w:t>
      </w:r>
      <w:r>
        <w:rPr/>
        <w:t>在</w:t>
      </w:r>
      <w:r>
        <w:rPr/>
        <w:t>"))) (SUR ((ROOT "</w:t>
      </w:r>
      <w:r>
        <w:rPr/>
        <w:t>之下</w:t>
      </w:r>
      <w:r>
        <w:rPr/>
        <w:t>"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reposition, its translation is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anslat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 xml:space="preserve">在 </w:t>
      </w:r>
      <w:r>
        <w:rPr/>
        <w:t xml:space="preserve">A </w:t>
      </w:r>
      <w:r>
        <w:rPr/>
        <w:t>之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O-DEAL (CAT N) (ROOT "</w:t>
      </w:r>
      <w:r>
        <w:rPr/>
        <w:t>生意</w:t>
      </w:r>
      <w:r>
        <w:rPr/>
        <w:t>") (UNIT "</w:t>
      </w:r>
      <w:r>
        <w:rPr/>
        <w:t>笔</w:t>
      </w:r>
      <w:r>
        <w:rPr/>
        <w:t>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need a feature UNIT for some noun phrase, because if we s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need a unit in Chinese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  <w:r>
        <w:rPr/>
        <w:t xml:space="preserve">一 </w:t>
      </w:r>
      <w:r>
        <w:rPr/>
        <w:t xml:space="preserve">(a) </w:t>
      </w:r>
      <w:r>
        <w:rPr/>
        <w:t xml:space="preserve">笔 </w:t>
      </w:r>
      <w:r>
        <w:rPr/>
        <w:t xml:space="preserve">(UNIT) </w:t>
      </w:r>
      <w:r>
        <w:rPr/>
        <w:t xml:space="preserve">生意 </w:t>
      </w:r>
      <w:r>
        <w:rPr/>
        <w:t>(d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O-DAY (CAT N) (ROOT "</w:t>
      </w:r>
      <w:r>
        <w:rPr/>
        <w:t>天</w:t>
      </w:r>
      <w:r>
        <w:rPr/>
        <w:t>") (OF ((root "*GAP*") (headroot "</w:t>
      </w:r>
      <w:r>
        <w:rPr/>
        <w:t>日子</w:t>
      </w:r>
      <w:r>
        <w:rPr/>
        <w:t>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other feature HEADROOT for preposition. The reason is when some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 to a specific head (noun or verb), the translation for the hea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well. For example: the default translation for "day" is "</w:t>
      </w:r>
      <w:r>
        <w:rPr/>
        <w:t>天</w:t>
      </w:r>
      <w:r>
        <w:rPr/>
        <w:t>"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of" is attached to "da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y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ch better translation would be achieved if we translate "day"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日子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 xml:space="preserve">交易 </w:t>
      </w:r>
      <w:r>
        <w:rPr/>
        <w:t xml:space="preserve">(trading) DE </w:t>
      </w:r>
      <w:r>
        <w:rPr/>
        <w:t xml:space="preserve">日子 </w:t>
      </w:r>
      <w:r>
        <w:rPr/>
        <w:t>(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O-FOOD-INDUSTRY (CAT N) (ROOT "</w:t>
      </w:r>
      <w:r>
        <w:rPr/>
        <w:t>食品工业</w:t>
      </w:r>
      <w:r>
        <w:rPr/>
        <w:t>") (SPECIALNOUN +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s in front of a noun phrase, sometimes we mean it refers to this obj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put "</w:t>
      </w:r>
      <w:r>
        <w:rPr/>
        <w:t>这</w:t>
      </w:r>
      <w:r>
        <w:rPr/>
        <w:t>" in front of it. But for some special noun: food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esn't really mean "this" food industry, because there is only one foo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o we don't need the translation for "the". We need this feat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LLOGG IS BROADENING ITS REACH INTO THE FOOD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O-ANALYST (CAT N) (ROOT "</w:t>
      </w:r>
      <w:r>
        <w:rPr/>
        <w:t>分析家</w:t>
      </w:r>
      <w:r>
        <w:rPr/>
        <w:t>") (HUMAN +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un phrase has the plural value for NUMBER feature, if this noun is a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put a special Chinese "</w:t>
      </w:r>
      <w:r>
        <w:rPr/>
        <w:t>们</w:t>
      </w:r>
      <w:r>
        <w:rPr/>
        <w:t>" after the translation for this nou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 is a group of people. But if this noun is not a human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3     Grammar --- cnbc.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rammar file, we do generation from interlingua to Chinese. We de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structure to small part, and reorganize the components to get the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3.1  General sentenc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(&lt;s1&gt; --&gt; (&lt;s&gt; &lt;punctuat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((x0 punctuation) = *defin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(x2 punctuation) == (x0 punctu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x1 = x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:NUMBER 1) (:TYPE :SENTENCE) (:TEXT "TERRY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:INTER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UNCTUATION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ALUE "terry"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punctuation feature, and attach it to the end of th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(&lt;sent&gt; --&gt; (&lt;discourse&gt; &lt;simp-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((x0 discourse) = *defined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x1 = (x0 discours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x2 = x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:NUMBER 4) (:TYPE :SENTENCE) (:TEXT "AND I AM SUSIE GHARIB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:INTER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A-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OURSE (*CONJ-A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PRON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ALUE "susie gharib")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ut the discourse feature, and put the translation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 decomposition for &lt;simp-s&gt;, see cnbc.g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3.2</w:t>
        <w:tab/>
        <w:t xml:space="preserve">Special translation for VP and NP in Chin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P PP" (XP could be NP, VP) is always right in English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e in Chinese. There might be more situations we should handl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50 sentences I found several different circumstances we should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VP PP (English) --&gt; PP VP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LOSED (VP) AT 59 7/8 (PP)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他们 在</w:t>
      </w:r>
      <w:r>
        <w:rPr/>
        <w:t>59 7</w:t>
      </w:r>
      <w:r>
        <w:rPr/>
        <w:t>／</w:t>
      </w:r>
      <w:r>
        <w:rPr/>
        <w:t xml:space="preserve">8(PP) </w:t>
      </w:r>
      <w:r>
        <w:rPr/>
        <w:t xml:space="preserve">结束了 </w:t>
      </w:r>
      <w:r>
        <w:rPr/>
        <w:t>(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VP PP (English) --&gt; VP PP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TITE SAYS IT IS LOOKING AROUND (VP) FOR OTHER BUYERS (PP)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TITE</w:t>
      </w:r>
      <w:r>
        <w:rPr/>
        <w:t>说它</w:t>
      </w:r>
      <w:r>
        <w:rPr/>
        <w:t>[</w:t>
      </w:r>
      <w:r>
        <w:rPr/>
        <w:t>这</w:t>
      </w:r>
      <w:r>
        <w:rPr/>
        <w:t>]</w:t>
      </w:r>
      <w:r>
        <w:rPr/>
        <w:t>正在 四处找寻</w:t>
      </w:r>
      <w:r>
        <w:rPr/>
        <w:t xml:space="preserve">(VP) </w:t>
      </w:r>
      <w:r>
        <w:rPr/>
        <w:t>另外买家</w:t>
      </w:r>
      <w:r>
        <w:rPr/>
        <w:t>(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s, "look around for sth." is a verb phrase, it does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se if we seperate the "for sth" apart from the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CAL SAYS IT WILL USE SOME OF THE PROCEEDS (VP) TO PARE DOWN DEBT (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OCAL</w:t>
      </w:r>
      <w:r>
        <w:rPr/>
        <w:t>说它</w:t>
      </w:r>
      <w:r>
        <w:rPr/>
        <w:t>[</w:t>
      </w:r>
      <w:r>
        <w:rPr/>
        <w:t>这</w:t>
      </w:r>
      <w:r>
        <w:rPr/>
        <w:t>]</w:t>
      </w:r>
      <w:r>
        <w:rPr/>
        <w:t>将 使用一些的收入</w:t>
      </w:r>
      <w:r>
        <w:rPr/>
        <w:t xml:space="preserve">(VP) </w:t>
      </w:r>
      <w:r>
        <w:rPr/>
        <w:t>来</w:t>
      </w:r>
      <w:r>
        <w:rPr/>
        <w:t xml:space="preserve">(TO) </w:t>
      </w:r>
      <w:r>
        <w:rPr/>
        <w:t>缩减债务</w:t>
      </w:r>
      <w:r>
        <w:rPr/>
        <w:t>(N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PP is used to express the goal of the VP, so it should follow V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in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NP PP (English) --&gt; PP de NP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BILLIONAIRE MARVIN DAVIS HAS SWEETENED HIS TAKEOVER OFFER (V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ARTER-WALLACE (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而且亿万富翁的</w:t>
      </w:r>
      <w:r>
        <w:rPr/>
        <w:t>marvin davis</w:t>
      </w:r>
      <w:r>
        <w:rPr/>
        <w:t>已经更加优惠 给予</w:t>
      </w:r>
      <w:r>
        <w:rPr/>
        <w:t xml:space="preserve">CARTER-WALLACE(PP) </w:t>
      </w:r>
      <w:r>
        <w:rPr/>
        <w:t>的</w:t>
      </w:r>
      <w:r>
        <w:rPr/>
        <w:t xml:space="preserve">(de) </w:t>
      </w:r>
      <w:r>
        <w:rPr/>
        <w:t>他的接管提供</w:t>
      </w:r>
      <w:r>
        <w:rPr/>
        <w:t>(N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NP PP (English) --&gt; NP de PP (Chi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"IT WAS A SCHIZOPHRENIC KIND (NP) OF DAY (PP) OF TRADING ALL DAY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它</w:t>
      </w:r>
      <w:r>
        <w:rPr/>
        <w:t>[</w:t>
      </w:r>
      <w:r>
        <w:rPr/>
        <w:t>这</w:t>
      </w:r>
      <w:r>
        <w:rPr/>
        <w:t>]</w:t>
      </w:r>
      <w:r>
        <w:rPr/>
        <w:t>一整天是</w:t>
      </w:r>
      <w:r>
        <w:rPr/>
        <w:t>SCHIZOPHRENIC</w:t>
      </w:r>
      <w:r>
        <w:rPr/>
        <w:t>类型</w:t>
      </w:r>
      <w:r>
        <w:rPr/>
        <w:t xml:space="preserve">(NP) </w:t>
      </w:r>
      <w:r>
        <w:rPr/>
        <w:t xml:space="preserve">的 </w:t>
      </w:r>
      <w:r>
        <w:rPr/>
        <w:t xml:space="preserve">(de) </w:t>
      </w:r>
      <w:r>
        <w:rPr/>
        <w:t>交易的日子</w:t>
      </w:r>
      <w:r>
        <w:rPr/>
        <w:t>(P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utual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P is attached to NP and VP, they have some impacts on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, these impacts are significant. In order to get the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urate translation, we need to consider the mutu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for a specific HEAD (NP or VP), when different pre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ached to it, the translation of the prep is different. We d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for a specific preposition, sometimes it is determin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, sometimes it should consider the whole sentence. I deal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in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 The impact of HEAD on Pre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(*A-CLOSE (CAT V) (ROOT "</w:t>
      </w:r>
      <w:r>
        <w:rPr/>
        <w:t>结束</w:t>
      </w:r>
      <w:r>
        <w:rPr/>
        <w:t>") (WITH ((ROOT "</w:t>
      </w:r>
      <w:r>
        <w:rPr/>
        <w:t>以</w:t>
      </w:r>
      <w:r>
        <w:rPr/>
        <w:t>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S OF CARTER-WALLACE CLOSING WITH A GAIN OF 1 1/4 AT 16 DOLLARS A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ER-WALLACE</w:t>
      </w:r>
      <w:r>
        <w:rPr/>
        <w:t>的股份 以</w:t>
      </w:r>
      <w:r>
        <w:rPr/>
        <w:t>(with) 1 1</w:t>
      </w:r>
      <w:r>
        <w:rPr/>
        <w:t>／</w:t>
      </w:r>
      <w:r>
        <w:rPr/>
        <w:t>4</w:t>
      </w:r>
      <w:r>
        <w:rPr/>
        <w:t>的赢利在每股份</w:t>
      </w:r>
      <w:r>
        <w:rPr/>
        <w:t>16</w:t>
      </w:r>
      <w:r>
        <w:rPr/>
        <w:t xml:space="preserve">美元结束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urrent PP head matches one of the PP definitions in the HEA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fined translation, otherwise we use some defaul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r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(*A-BUY (CAT V) (ROOT "</w:t>
      </w:r>
      <w:r>
        <w:rPr/>
        <w:t>买下</w:t>
      </w:r>
      <w:r>
        <w:rPr/>
        <w:t>") (FOR ((ROOT "</w:t>
      </w:r>
      <w:r>
        <w:rPr/>
        <w:t>以</w:t>
      </w:r>
      <w:r>
        <w:rPr/>
        <w:t>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L BUYING TYCO TOYS FOR $75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TEL </w:t>
      </w:r>
      <w:r>
        <w:rPr/>
        <w:t>以</w:t>
      </w:r>
      <w:r>
        <w:rPr/>
        <w:t>(for) 755million</w:t>
      </w:r>
      <w:r>
        <w:rPr/>
        <w:t>美元买下</w:t>
      </w:r>
      <w:r>
        <w:rPr/>
        <w:t>TYCO TO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"for" is not translated as "</w:t>
      </w:r>
      <w:r>
        <w:rPr/>
        <w:t>以</w:t>
      </w:r>
      <w:r>
        <w:rPr/>
        <w:t>" in Chinese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ached to "buy", it has a special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(*A-TIE (CAT V) (ROOT "</w:t>
      </w:r>
      <w:r>
        <w:rPr/>
        <w:t>系紧</w:t>
      </w:r>
      <w:r>
        <w:rPr/>
        <w:t>") (ba +) (WITH ((root "</w:t>
      </w:r>
      <w:r>
        <w:rPr/>
        <w:t>与</w:t>
      </w:r>
      <w:r>
        <w:rPr/>
        <w:t>") (ba +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ATION'S NUMBER-ONE TOYMAKER, KNOWN FOR ITS BARBIE DOLLS, WILL TI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R KNOT WITH THE COMPANY FAMOUS FOR ITS MATCHBOX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以它</w:t>
      </w:r>
      <w:r>
        <w:rPr/>
        <w:t>[</w:t>
      </w:r>
      <w:r>
        <w:rPr/>
        <w:t>这</w:t>
      </w:r>
      <w:r>
        <w:rPr/>
        <w:t>]</w:t>
      </w:r>
      <w:r>
        <w:rPr/>
        <w:t>的巴比木偶闻名的这国家的第一位的玩具制造商 把</w:t>
      </w:r>
      <w:r>
        <w:rPr/>
        <w:t xml:space="preserve">(ba) </w:t>
      </w:r>
      <w:r>
        <w:rPr/>
        <w:t>与</w:t>
      </w:r>
      <w:r>
        <w:rPr/>
        <w:t xml:space="preserve">(with) </w:t>
      </w:r>
      <w:r>
        <w:rPr/>
        <w:t>以它</w:t>
      </w:r>
      <w:r>
        <w:rPr/>
        <w:t>[</w:t>
      </w:r>
      <w:r>
        <w:rPr/>
        <w:t>这</w:t>
      </w:r>
      <w:r>
        <w:rPr/>
        <w:t>]</w:t>
      </w:r>
      <w:r>
        <w:rPr/>
        <w:t>的火柴盒轿车著称的公司的合并扣将 系紧</w:t>
      </w:r>
      <w:r>
        <w:rPr/>
        <w:t>(tie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it is more complicated. "tie A with B" should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hinese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把 </w:t>
      </w:r>
      <w:r>
        <w:rPr/>
        <w:t xml:space="preserve">A </w:t>
      </w:r>
      <w:r>
        <w:rPr/>
        <w:t xml:space="preserve">与 </w:t>
      </w:r>
      <w:r>
        <w:rPr/>
        <w:t xml:space="preserve">B </w:t>
      </w:r>
      <w:r>
        <w:rPr/>
        <w:t>系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ith" has a lot of translation in Chinese, so its meaning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b or Noun it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(*O-TAKEOVER-OFFER (CAT N) (ROOT "</w:t>
      </w:r>
      <w:r>
        <w:rPr/>
        <w:t>接管提供</w:t>
      </w:r>
      <w:r>
        <w:rPr/>
        <w:t>") (FOR ((ROOT "</w:t>
      </w:r>
      <w:r>
        <w:rPr/>
        <w:t>给予</w:t>
      </w:r>
      <w:r>
        <w:rPr/>
        <w:t>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BILLIONAIRE MARVIN DAVIS HAS SWEETENED HIS TAKEOVER OFF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ER-WAL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而且亿万富翁的</w:t>
      </w:r>
      <w:r>
        <w:rPr/>
        <w:t>marvin davis</w:t>
      </w:r>
      <w:r>
        <w:rPr/>
        <w:t>已经更加优惠 给予</w:t>
      </w:r>
      <w:r>
        <w:rPr/>
        <w:t>(for) CARTER-WALLACE</w:t>
      </w:r>
      <w:r>
        <w:rPr/>
        <w:t>的他的 接管提供</w:t>
      </w:r>
      <w:r>
        <w:rPr/>
        <w:t>(takeover offer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eposition is attached to Noun phrase, its translation is changed     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(*O-KIND (CAT N) (ROOT "</w:t>
      </w:r>
      <w:r>
        <w:rPr/>
        <w:t>类型</w:t>
      </w:r>
      <w:r>
        <w:rPr/>
        <w:t>") (OF ((phrase +) (root "*GAP*"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A SCHIZOPHRENIC KIND OF DAY OF TRADING ALL DAY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它</w:t>
      </w:r>
      <w:r>
        <w:rPr/>
        <w:t>[</w:t>
      </w:r>
      <w:r>
        <w:rPr/>
        <w:t>这</w:t>
      </w:r>
      <w:r>
        <w:rPr/>
        <w:t>]</w:t>
      </w:r>
      <w:r>
        <w:rPr/>
        <w:t>一整天是</w:t>
      </w:r>
      <w:r>
        <w:rPr/>
        <w:t xml:space="preserve">SCHIZOPHRENIC </w:t>
      </w:r>
      <w:r>
        <w:rPr/>
        <w:t>类型</w:t>
      </w:r>
      <w:r>
        <w:rPr/>
        <w:t xml:space="preserve">(kind) </w:t>
      </w:r>
      <w:r>
        <w:rPr/>
        <w:t>的 交易的日子</w:t>
      </w:r>
      <w:r>
        <w:rPr/>
        <w:t>(day of trading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HEAD is "kind", and "of" is attached to it, it alway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phrase in Chinese. Its translation of "of" and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ranslation can be determined in some way. But I am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ente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a kind of sleep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don't know what the interlingua might be, but the common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</w:t>
      </w:r>
      <w:r>
        <w:rPr/>
        <w:t>类型</w:t>
      </w:r>
      <w:r>
        <w:rPr/>
        <w:t xml:space="preserve">" for "kind" can never appear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The impact of Preposition on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(*O-DAY (CAT N) (ROOT "</w:t>
      </w:r>
      <w:r>
        <w:rPr/>
        <w:t>天</w:t>
      </w:r>
      <w:r>
        <w:rPr/>
        <w:t>") (OF ((root "*GAP*") (headroot "</w:t>
      </w:r>
      <w:r>
        <w:rPr/>
        <w:t>日子</w:t>
      </w:r>
      <w:r>
        <w:rPr/>
        <w:t xml:space="preserve">")))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交易的日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e translation of "day" is "</w:t>
      </w:r>
      <w:r>
        <w:rPr/>
        <w:t>天</w:t>
      </w:r>
      <w:r>
        <w:rPr/>
        <w:t>", but in some situ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 is not suitable. In this case, "of" is attached to "day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the preposition indicate the translation for "day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</w:t>
      </w:r>
      <w:r>
        <w:rPr/>
        <w:t>日子</w:t>
      </w:r>
      <w:r>
        <w:rPr/>
        <w:t>". I believe this kind of situation occurs often in Chi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in the current data we only found thi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3.3 General issue for VP translation in Chi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nbc.g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