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CNBC full sentence Chinese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tion 1. System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architecture I use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lisp  ---  load everything we need :  load 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ompile the gramm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oad cnbcfun.lis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oad cnbc-sys.lis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nbc-sys.lisp   ---  build hashtable for lexicon (cnbclexicon.chi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interlingua (cnbcworking.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et Fstructure from the interlingu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generator function to do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see the original file for the commen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bcworking.ir  ---  the interlingua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bc.gra --- grammar file for interlingua to Chines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or documentation see the original file and the sections follow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bcfun.lisp --- lisp files for handling the mutual impact between PP and it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ee the original file for the commen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bclexicon.chinese  ---  mapping from interlingua lexicon to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1. for countable noun, we specify its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 for adjective, we specify a feature NO-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3. use feature SUBCAT to classify the lex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which are under the same category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their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see as follow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 2   Lexicon --- cnbclexicon.chin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A-MISS (CAT V) (ROOT "</w:t>
      </w:r>
      <w:r>
        <w:rPr/>
        <w:t>错过</w:t>
      </w:r>
      <w:r>
        <w:rPr/>
        <w:t>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for every entry we have its category (CAT), its translation (R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 head need a subcategory definition (SUBCAT), in order to differen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rom other entry in the same category because it has some special characterist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have some special features in the lex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A-CLOSE (CAT V) (ROOT "</w:t>
      </w:r>
      <w:r>
        <w:rPr/>
        <w:t>结束</w:t>
      </w:r>
      <w:r>
        <w:rPr/>
        <w:t>") (WITH ((ROOT "</w:t>
      </w:r>
      <w:r>
        <w:rPr/>
        <w:t>以</w:t>
      </w:r>
      <w:r>
        <w:rPr/>
        <w:t>"))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verb or noun, we define the translation of the preposit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pecific verb or noun, different preposition will have different transl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 translat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A-LOOK-AROUND (CAT V) (ROOT "</w:t>
      </w:r>
      <w:r>
        <w:rPr/>
        <w:t>四处找寻</w:t>
      </w:r>
      <w:r>
        <w:rPr/>
        <w:t>") (FOR ((phrase +) (root "*GAP*"))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"look around" acts like a phrase in Chinese translation, so we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 translation for "around", its meaning is complete only it appear with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A-SEE-AS (CAT V) (ROOT "</w:t>
      </w:r>
      <w:r>
        <w:rPr/>
        <w:t>看</w:t>
      </w:r>
      <w:r>
        <w:rPr/>
        <w:t>") (AS ((ROOT "</w:t>
      </w:r>
      <w:r>
        <w:rPr/>
        <w:t>作</w:t>
      </w:r>
      <w:r>
        <w:rPr/>
        <w:t>") (ba +))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will need something more to do the right translation. In the sent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 as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 translate it i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 A see as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we need someother words besides those we can directly get from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d translation. We need this feature 'ba' in the lex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K-UNDER (CAT PREP) (ORG UNDER) (PRE ((ROOT "</w:t>
      </w:r>
      <w:r>
        <w:rPr/>
        <w:t>在</w:t>
      </w:r>
      <w:r>
        <w:rPr/>
        <w:t>"))) (SUR ((ROOT "</w:t>
      </w:r>
      <w:r>
        <w:rPr/>
        <w:t>之下</w:t>
      </w:r>
      <w:r>
        <w:rPr/>
        <w:t>"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preposition, its translation is spec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ranslated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 xml:space="preserve">在 </w:t>
      </w:r>
      <w:r>
        <w:rPr/>
        <w:t xml:space="preserve">A </w:t>
      </w:r>
      <w:r>
        <w:rPr/>
        <w:t>之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O-DEAL (CAT N) (ROOT "</w:t>
      </w:r>
      <w:r>
        <w:rPr/>
        <w:t>生意</w:t>
      </w:r>
      <w:r>
        <w:rPr/>
        <w:t>") (UNIT "</w:t>
      </w:r>
      <w:r>
        <w:rPr/>
        <w:t>笔</w:t>
      </w:r>
      <w:r>
        <w:rPr/>
        <w:t>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so need a feature UNIT for some noun phrase, because if we s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need a unit in Chinese trans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  <w:r>
        <w:rPr/>
        <w:t xml:space="preserve">一 </w:t>
      </w:r>
      <w:r>
        <w:rPr/>
        <w:t xml:space="preserve">(a) </w:t>
      </w:r>
      <w:r>
        <w:rPr/>
        <w:t xml:space="preserve">笔 </w:t>
      </w:r>
      <w:r>
        <w:rPr/>
        <w:t xml:space="preserve">(UNIT) </w:t>
      </w:r>
      <w:r>
        <w:rPr/>
        <w:t xml:space="preserve">生意 </w:t>
      </w:r>
      <w:r>
        <w:rPr/>
        <w:t>(d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O-DAY (CAT N) (ROOT "</w:t>
      </w:r>
      <w:r>
        <w:rPr/>
        <w:t>天</w:t>
      </w:r>
      <w:r>
        <w:rPr/>
        <w:t>") (OF ((root "*GAP*") (headroot "</w:t>
      </w:r>
      <w:r>
        <w:rPr/>
        <w:t>日子</w:t>
      </w:r>
      <w:r>
        <w:rPr/>
        <w:t>"))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nother feature HEADROOT for preposition. The reason is when some pr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tached to a specific head (noun or verb), the translation for the head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s well. For example: the default translation for "day" is "</w:t>
      </w:r>
      <w:r>
        <w:rPr/>
        <w:t>天</w:t>
      </w:r>
      <w:r>
        <w:rPr/>
        <w:t>"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of" is attached to "day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ay of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uch better translation would be achieved if we translate "day"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日子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 xml:space="preserve">交易 </w:t>
      </w:r>
      <w:r>
        <w:rPr/>
        <w:t xml:space="preserve">(trading) DE </w:t>
      </w:r>
      <w:r>
        <w:rPr/>
        <w:t xml:space="preserve">日子 </w:t>
      </w:r>
      <w:r>
        <w:rPr/>
        <w:t>(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O-FOOD-INDUSTRY (CAT N) (ROOT "</w:t>
      </w:r>
      <w:r>
        <w:rPr/>
        <w:t>食品工业</w:t>
      </w:r>
      <w:r>
        <w:rPr/>
        <w:t>") (SPECIALNOUN +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s in front of a noun phrase, sometimes we mean it refers to this objec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put "</w:t>
      </w:r>
      <w:r>
        <w:rPr/>
        <w:t>这</w:t>
      </w:r>
      <w:r>
        <w:rPr/>
        <w:t>" in front of it. But for some special noun: food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esn't really mean "this" food industry, because there is only one foo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so we don't need the translation for "the". We need this featur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am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LLOGG IS BROADENING ITS REACH INTO THE FOOD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O-ANALYST (CAT N) (ROOT "</w:t>
      </w:r>
      <w:r>
        <w:rPr/>
        <w:t>分析家</w:t>
      </w:r>
      <w:r>
        <w:rPr/>
        <w:t>") (HUMAN +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oun phrase has the plural value for NUMBER feature, if this noun is a hu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put a special Chinese "</w:t>
      </w:r>
      <w:r>
        <w:rPr/>
        <w:t>们</w:t>
      </w:r>
      <w:r>
        <w:rPr/>
        <w:t>" after the translation for this nou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is is a group of people. But if this noun is not a human,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 3     Grammar --- cnbc.g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grammar file, we do generation from interlingua to Chinese. We de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-structure to small part, and reorganize the components to get the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 3.1  General sentenc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(&lt;s1&gt; --&gt; (&lt;s&gt; &lt;punctuat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((x0 punctuation) = *define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(x2 punctuation) == (x0 punctuati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x1 = x0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:NUMBER 1) (:TYPE :SENTENCE) (:TEXT "TERRY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:INTER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UNCTUATION CO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VALUE "terry"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out the punctuation feature, and attach it to the end of the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(&lt;sent&gt; --&gt; (&lt;discourse&gt; &lt;simp-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((x0 discourse) = *defined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x1 = (x0 discours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x2 = x0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:NUMBER 4) (:TYPE :SENTENCE) (:TEXT "AND I AM SUSIE GHARIB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:INTER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A-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ISCOURSE (*CONJ-A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PRON-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VALUE "susie gharib"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out the discourse feature, and put the translation 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o decomposition for &lt;simp-s&gt;, see cnbc.gr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 3.2</w:t>
        <w:tab/>
        <w:t xml:space="preserve">Special translation for VP and NP in Chine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XP PP" (XP could be NP, VP) is always right in English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se in Chinese. There might be more situations we should handle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50 sentences I found several different circumstances we should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VP PP (English) --&gt; PP VP (Chin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CLOSED (VP) AT 59 7/8 (PP)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他们 在</w:t>
      </w:r>
      <w:r>
        <w:rPr/>
        <w:t>59 7</w:t>
      </w:r>
      <w:r>
        <w:rPr/>
        <w:t>／</w:t>
      </w:r>
      <w:r>
        <w:rPr/>
        <w:t xml:space="preserve">8(PP) </w:t>
      </w:r>
      <w:r>
        <w:rPr/>
        <w:t xml:space="preserve">结束了 </w:t>
      </w:r>
      <w:r>
        <w:rPr/>
        <w:t>(V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VP PP (English) --&gt; VP PP (Chin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TITE SAYS IT IS LOOKING AROUND (VP) FOR OTHER BUYERS (PP)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TITE</w:t>
      </w:r>
      <w:r>
        <w:rPr/>
        <w:t>说它</w:t>
      </w:r>
      <w:r>
        <w:rPr/>
        <w:t>[</w:t>
      </w:r>
      <w:r>
        <w:rPr/>
        <w:t>这</w:t>
      </w:r>
      <w:r>
        <w:rPr/>
        <w:t>]</w:t>
      </w:r>
      <w:r>
        <w:rPr/>
        <w:t>正在 四处找寻</w:t>
      </w:r>
      <w:r>
        <w:rPr/>
        <w:t xml:space="preserve">(VP) </w:t>
      </w:r>
      <w:r>
        <w:rPr/>
        <w:t>另外买家</w:t>
      </w:r>
      <w:r>
        <w:rPr/>
        <w:t>(P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cases, "look around for sth." is a verb phrase, it does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nse if we seperate the "for sth" apart from the ver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NP PP (English) --&gt; PP de NP (Chin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BILLIONAIRE MARVIN DAVIS HAS SWEETENED HIS TAKEOVER OFFER (V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ARTER-WALLACE (P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而且亿万富翁的</w:t>
      </w:r>
      <w:r>
        <w:rPr/>
        <w:t>marvin davis</w:t>
      </w:r>
      <w:r>
        <w:rPr/>
        <w:t>已经更加优惠 给予</w:t>
      </w:r>
      <w:r>
        <w:rPr/>
        <w:t xml:space="preserve">CARTER-WALLACE(PP) </w:t>
      </w:r>
      <w:r>
        <w:rPr/>
        <w:t>的</w:t>
      </w:r>
      <w:r>
        <w:rPr/>
        <w:t xml:space="preserve">(de) </w:t>
      </w:r>
      <w:r>
        <w:rPr/>
        <w:t>他的接管提供</w:t>
      </w:r>
      <w:r>
        <w:rPr/>
        <w:t>(N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NP PP (English) --&gt; NP de PP (Chin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"IT WAS A SCHIZOPHRENIC KIND (NP) OF DAY (PP) OF TRADING ALL DAY L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它</w:t>
      </w:r>
      <w:r>
        <w:rPr/>
        <w:t>[</w:t>
      </w:r>
      <w:r>
        <w:rPr/>
        <w:t>这</w:t>
      </w:r>
      <w:r>
        <w:rPr/>
        <w:t>]</w:t>
      </w:r>
      <w:r>
        <w:rPr/>
        <w:t>一整天是</w:t>
      </w:r>
      <w:r>
        <w:rPr/>
        <w:t>SCHIZOPHRENIC</w:t>
      </w:r>
      <w:r>
        <w:rPr/>
        <w:t>类型</w:t>
      </w:r>
      <w:r>
        <w:rPr/>
        <w:t xml:space="preserve">(NP) </w:t>
      </w:r>
      <w:r>
        <w:rPr/>
        <w:t xml:space="preserve">的 </w:t>
      </w:r>
      <w:r>
        <w:rPr/>
        <w:t xml:space="preserve">(de) </w:t>
      </w:r>
      <w:r>
        <w:rPr/>
        <w:t>交易的日子</w:t>
      </w:r>
      <w:r>
        <w:rPr/>
        <w:t>(P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mutual imp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P is attached to NP and VP, they have some impacts on each 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, these impacts are significant. In order to get the understa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ccurate translation, we need to consider the mutu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for a specific HEAD (NP or VP), when different pre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tached to it, the translation of the prep is different. We do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 for a specific preposition, sometimes it is determin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AD, sometimes it should consider the whole sentence. I deal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 in the lex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 The impact of HEAD on Preposi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(*A-CLOSE (CAT V) (ROOT "</w:t>
      </w:r>
      <w:r>
        <w:rPr/>
        <w:t>结束</w:t>
      </w:r>
      <w:r>
        <w:rPr/>
        <w:t>") (WITH ((ROOT "</w:t>
      </w:r>
      <w:r>
        <w:rPr/>
        <w:t>以</w:t>
      </w:r>
      <w:r>
        <w:rPr/>
        <w:t>"))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S OF CARTER-WALLACE CLOSING WITH A GAIN OF 1 1/4 AT 16 DOLLARS A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TER-WALLACE</w:t>
      </w:r>
      <w:r>
        <w:rPr/>
        <w:t>的股份 以</w:t>
      </w:r>
      <w:r>
        <w:rPr/>
        <w:t>(with) 1 1</w:t>
      </w:r>
      <w:r>
        <w:rPr/>
        <w:t>／</w:t>
      </w:r>
      <w:r>
        <w:rPr/>
        <w:t>4</w:t>
      </w:r>
      <w:r>
        <w:rPr/>
        <w:t>的赢利在每股份</w:t>
      </w:r>
      <w:r>
        <w:rPr/>
        <w:t>16</w:t>
      </w:r>
      <w:r>
        <w:rPr/>
        <w:t xml:space="preserve">美元结束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urrent PP head matches one of the PP definitions in the HEA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defined translation, otherwise we use some defaul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pr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(*A-BUY (CAT V) (ROOT "</w:t>
      </w:r>
      <w:r>
        <w:rPr/>
        <w:t>买下</w:t>
      </w:r>
      <w:r>
        <w:rPr/>
        <w:t>") (FOR ((ROOT "</w:t>
      </w:r>
      <w:r>
        <w:rPr/>
        <w:t>以</w:t>
      </w:r>
      <w:r>
        <w:rPr/>
        <w:t>"))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TEL BUYING TYCO TOYS FOR $75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TTEL </w:t>
      </w:r>
      <w:r>
        <w:rPr/>
        <w:t>以</w:t>
      </w:r>
      <w:r>
        <w:rPr/>
        <w:t>(for) 755million</w:t>
      </w:r>
      <w:r>
        <w:rPr/>
        <w:t>美元买下</w:t>
      </w:r>
      <w:r>
        <w:rPr/>
        <w:t>TYCO TOY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"for" is not translated as "</w:t>
      </w:r>
      <w:r>
        <w:rPr/>
        <w:t>以</w:t>
      </w:r>
      <w:r>
        <w:rPr/>
        <w:t>" in Chinese, bu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tached to "buy", it has a special mea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(*A-TIE (CAT V) (ROOT "</w:t>
      </w:r>
      <w:r>
        <w:rPr/>
        <w:t>系紧</w:t>
      </w:r>
      <w:r>
        <w:rPr/>
        <w:t>") (ba +) (WITH ((root "</w:t>
      </w:r>
      <w:r>
        <w:rPr/>
        <w:t>与</w:t>
      </w:r>
      <w:r>
        <w:rPr/>
        <w:t>") (ba +))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ATION'S NUMBER-ONE TOYMAKER, KNOWN FOR ITS BARBIE DOLLS, WILL TI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GER KNOT WITH THE COMPANY FAMOUS FOR ITS MATCHBOX C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以它</w:t>
      </w:r>
      <w:r>
        <w:rPr/>
        <w:t>[</w:t>
      </w:r>
      <w:r>
        <w:rPr/>
        <w:t>这</w:t>
      </w:r>
      <w:r>
        <w:rPr/>
        <w:t>]</w:t>
      </w:r>
      <w:r>
        <w:rPr/>
        <w:t>的巴比木偶闻名的这国家的第一位的玩具制造商 把</w:t>
      </w:r>
      <w:r>
        <w:rPr/>
        <w:t xml:space="preserve">(ba) </w:t>
      </w:r>
      <w:r>
        <w:rPr/>
        <w:t>与</w:t>
      </w:r>
      <w:r>
        <w:rPr/>
        <w:t xml:space="preserve">(with) </w:t>
      </w:r>
      <w:r>
        <w:rPr/>
        <w:t>以它</w:t>
      </w:r>
      <w:r>
        <w:rPr/>
        <w:t>[</w:t>
      </w:r>
      <w:r>
        <w:rPr/>
        <w:t>这</w:t>
      </w:r>
      <w:r>
        <w:rPr/>
        <w:t>]</w:t>
      </w:r>
      <w:r>
        <w:rPr/>
        <w:t>的火柴盒轿车著称的公司的合并扣将 系紧</w:t>
      </w:r>
      <w:r>
        <w:rPr/>
        <w:t>(tie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ase it is more complicated. "tie A with B" should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hinese i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把 </w:t>
      </w:r>
      <w:r>
        <w:rPr/>
        <w:t xml:space="preserve">A </w:t>
      </w:r>
      <w:r>
        <w:rPr/>
        <w:t xml:space="preserve">与 </w:t>
      </w:r>
      <w:r>
        <w:rPr/>
        <w:t xml:space="preserve">B </w:t>
      </w:r>
      <w:r>
        <w:rPr/>
        <w:t>系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ith" has a lot of translation in Chinese, so its meaning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erb or Noun it is attach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(*O-TAKEOVER-OFFER (CAT N) (ROOT "</w:t>
      </w:r>
      <w:r>
        <w:rPr/>
        <w:t>接管提供</w:t>
      </w:r>
      <w:r>
        <w:rPr/>
        <w:t>") (FOR ((ROOT "</w:t>
      </w:r>
      <w:r>
        <w:rPr/>
        <w:t>给予</w:t>
      </w:r>
      <w:r>
        <w:rPr/>
        <w:t>"))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BILLIONAIRE MARVIN DAVIS HAS SWEETENED HIS TAKEOVER OFF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TER-WAL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而且亿万富翁的</w:t>
      </w:r>
      <w:r>
        <w:rPr/>
        <w:t>marvin davis</w:t>
      </w:r>
      <w:r>
        <w:rPr/>
        <w:t>已经更加优惠 给予</w:t>
      </w:r>
      <w:r>
        <w:rPr/>
        <w:t>(for) CARTER-WALLACE</w:t>
      </w:r>
      <w:r>
        <w:rPr/>
        <w:t>的他的 接管提供</w:t>
      </w:r>
      <w:r>
        <w:rPr/>
        <w:t>(takeover offer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preposition is attached to Noun phrase, its translation is changed       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 (*O-KIND (CAT N) (ROOT "</w:t>
      </w:r>
      <w:r>
        <w:rPr/>
        <w:t>类型</w:t>
      </w:r>
      <w:r>
        <w:rPr/>
        <w:t>") (OF ((phrase +) (root "*GAP*"))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AS A SCHIZOPHRENIC KIND OF DAY OF TRADING ALL DAY L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它</w:t>
      </w:r>
      <w:r>
        <w:rPr/>
        <w:t>[</w:t>
      </w:r>
      <w:r>
        <w:rPr/>
        <w:t>这</w:t>
      </w:r>
      <w:r>
        <w:rPr/>
        <w:t>]</w:t>
      </w:r>
      <w:r>
        <w:rPr/>
        <w:t>一整天是</w:t>
      </w:r>
      <w:r>
        <w:rPr/>
        <w:t xml:space="preserve">SCHIZOPHRENIC </w:t>
      </w:r>
      <w:r>
        <w:rPr/>
        <w:t>类型</w:t>
      </w:r>
      <w:r>
        <w:rPr/>
        <w:t xml:space="preserve">(kind) </w:t>
      </w:r>
      <w:r>
        <w:rPr/>
        <w:t>的 交易的日子</w:t>
      </w:r>
      <w:r>
        <w:rPr/>
        <w:t>(day of trading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HEAD is "kind", and "of" is attached to it, it alway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phrase in Chinese. Its translation of "of" and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translation can be determined in some way. But I am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senten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am a kind of sleepy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don't know what the interlingua might be, but the common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</w:t>
      </w:r>
      <w:r>
        <w:rPr/>
        <w:t>类型</w:t>
      </w:r>
      <w:r>
        <w:rPr/>
        <w:t xml:space="preserve">" for "kind" can never appear in this 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The impact of Preposition on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(*O-DAY (CAT N) (ROOT "</w:t>
      </w:r>
      <w:r>
        <w:rPr/>
        <w:t>天</w:t>
      </w:r>
      <w:r>
        <w:rPr/>
        <w:t>") (OF ((root "*GAP*") (headroot "</w:t>
      </w:r>
      <w:r>
        <w:rPr/>
        <w:t>日子</w:t>
      </w:r>
      <w:r>
        <w:rPr/>
        <w:t xml:space="preserve">"))) 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 OF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交易的日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the translation of "day" is "</w:t>
      </w:r>
      <w:r>
        <w:rPr/>
        <w:t>天</w:t>
      </w:r>
      <w:r>
        <w:rPr/>
        <w:t>", but in some situati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lation is not suitable. In this case, "of" is attached to "day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ce of the preposition indicate the translation for "day"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</w:t>
      </w:r>
      <w:r>
        <w:rPr/>
        <w:t>日子</w:t>
      </w:r>
      <w:r>
        <w:rPr/>
        <w:t>". I believe this kind of situation occurs often in Chin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 in the current data we only found this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 3.3 General issue for VP translation in Chin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nbc.gr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