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BBC Story: Mandarin and Brain Hemispheres</w:t>
      </w:r>
    </w:p>
    <w:p>
      <w:pPr>
        <w:pStyle w:val="Normal"/>
        <w:spacing w:lineRule="auto" w:line="360"/>
        <w:jc w:val="both"/>
        <w:rPr/>
      </w:pPr>
      <w:r>
        <w:rPr/>
      </w:r>
    </w:p>
    <w:p>
      <w:pPr>
        <w:pStyle w:val="Normal"/>
        <w:spacing w:lineRule="auto" w:line="360"/>
        <w:jc w:val="both"/>
        <w:rPr>
          <w:b/>
          <w:b/>
          <w:bCs/>
        </w:rPr>
      </w:pPr>
      <w:r>
        <w:rPr>
          <w:b/>
          <w:bCs/>
        </w:rPr>
        <w:t>In the BBC article:</w:t>
      </w:r>
    </w:p>
    <w:p>
      <w:pPr>
        <w:pStyle w:val="Normal"/>
        <w:spacing w:lineRule="auto" w:line="360"/>
        <w:jc w:val="both"/>
        <w:rPr/>
      </w:pPr>
      <w:r>
        <w:rPr/>
        <w:t xml:space="preserve">1. Mandarin is difficult to learn, especially in terms of tones. The ‘ma’ example is given to illustrate that tonal languages would cause great problems for learning because meanings need to be differentiated based on tonal differences in many situations. (CONVINCED) </w:t>
      </w:r>
    </w:p>
    <w:p>
      <w:pPr>
        <w:pStyle w:val="Normal"/>
        <w:spacing w:lineRule="auto" w:line="360"/>
        <w:jc w:val="both"/>
        <w:rPr/>
      </w:pPr>
      <w:r>
        <w:rPr/>
        <w:t>2. As the experiment shows, when English speakers hear English, only the left temporal lobe becomes active; when Chinese speakers hear Chinese, both the left and right temporal lobes become active. Therefore it is inferred that people who speak different languages use their brains to decode languages in different ways. Mandarin speakers use the right temporal lobe to process tonal information in order to assign correct meanings to the spoken words. Different languages people learned when they were children would influence the way their brains decode speech, as is that English speakers find it extremely hard to learn Mandarin. (CONVINCED)</w:t>
      </w:r>
    </w:p>
    <w:p>
      <w:pPr>
        <w:pStyle w:val="Normal"/>
        <w:spacing w:lineRule="auto" w:line="360"/>
        <w:jc w:val="both"/>
        <w:rPr/>
      </w:pPr>
      <w:r>
        <w:rPr/>
        <w:t>3. Results might help scientists to understand the mechanism of how the brain learns language. It might also be useful in developing new drugs to help people recover their ability in hearing and speaking, as evidenced that some drugs affect learning in brain regions supporting hearing and speaking. (NOT MUCH CONVINCED; MORE EVIDENCE NEEDED)</w:t>
      </w:r>
    </w:p>
    <w:p>
      <w:pPr>
        <w:pStyle w:val="Normal"/>
        <w:spacing w:lineRule="auto" w:line="360"/>
        <w:jc w:val="both"/>
        <w:rPr>
          <w:b/>
          <w:b/>
          <w:bCs/>
        </w:rPr>
      </w:pPr>
      <w:r>
        <w:rPr>
          <w:b/>
          <w:bCs/>
        </w:rPr>
        <w:t>Response from Dr Edward McDonald:</w:t>
      </w:r>
    </w:p>
    <w:p>
      <w:pPr>
        <w:pStyle w:val="Normal"/>
        <w:spacing w:lineRule="auto" w:line="360"/>
        <w:jc w:val="both"/>
        <w:rPr/>
      </w:pPr>
      <w:r>
        <w:rPr/>
        <w:t xml:space="preserve">1. He thinks that the brain mapping data need to be explained with the sound understanding of the internal structure of languages (UNCONVINCED), posing the question that to which extent Mandarin is hard to learn depends on who learns it. (TRUE)  </w:t>
      </w:r>
    </w:p>
    <w:p>
      <w:pPr>
        <w:pStyle w:val="Normal"/>
        <w:spacing w:lineRule="auto" w:line="360"/>
        <w:jc w:val="both"/>
        <w:rPr/>
      </w:pPr>
      <w:r>
        <w:rPr/>
        <w:t>2. He disclaims the idea that in Mandarin one word varies its meanings according to different tones, with the evidence from Australian aboriginal languages’ devoicing for consonants and from English verb-noun pair alteration. His final claim is that since there is no evidence that there exists one language that does not use pitch in one way or another, the research is reduced to the mere claim that Chinese is different from other languages again. (UNCONVINCED)</w:t>
      </w:r>
    </w:p>
    <w:p>
      <w:pPr>
        <w:pStyle w:val="Normal"/>
        <w:spacing w:lineRule="auto" w:line="360"/>
        <w:jc w:val="both"/>
        <w:rPr>
          <w:b/>
          <w:b/>
          <w:bCs/>
        </w:rPr>
      </w:pPr>
      <w:r>
        <w:rPr>
          <w:b/>
          <w:bCs/>
        </w:rPr>
        <w:t>Response from Prof. Christopher I. Beckwith:</w:t>
      </w:r>
    </w:p>
    <w:p>
      <w:pPr>
        <w:pStyle w:val="Normal"/>
        <w:spacing w:lineRule="auto" w:line="360"/>
        <w:jc w:val="both"/>
        <w:rPr/>
      </w:pPr>
      <w:r>
        <w:rPr/>
        <w:t>1. His claim is mainly that Mandarin is hard to learn due to the poor teaching strategy. Moreover he goes on with the information that he evidenced that some Mandarin speakers could not produce a single correct tone and many learners of Chinese, who could not learn tone correctly, just do fine in Mandarin speaking. He also mentions that the phonemic tone does not occur in monosyllables in Mandarin. (UNCONVINCED)</w:t>
      </w:r>
    </w:p>
    <w:p>
      <w:pPr>
        <w:pStyle w:val="Heading2"/>
        <w:rPr/>
      </w:pPr>
      <w:r>
        <w:rPr/>
        <w:t>Response from Sophie Scott</w:t>
      </w:r>
    </w:p>
    <w:p>
      <w:pPr>
        <w:pStyle w:val="Normal"/>
        <w:spacing w:lineRule="auto" w:line="360"/>
        <w:jc w:val="both"/>
        <w:rPr/>
      </w:pPr>
      <w:r>
        <w:rPr/>
        <w:t>The researcher explains the purpose of the study that Chinese speakers’ listening to intelligible Mandarin, contrasted with an acoustically matched but unintelligible sounds, results in the activation of both left and right superior temporal sulci, while English speakers listening to English activate the left superior temporal sulcus in an analogous contrast. The ultimate purpose of this study is to study bilingual Mandarin/English speakers in Singapore. This study does not represent a single comprehensive study of tonal languages. The focus of the study is not to discuss the difficulty of studying Chinese vs. English, but have a baseline idea of non-bilingual speakers’ activation areas in regard to different languages. (CONVINCED)</w:t>
      </w:r>
    </w:p>
    <w:p>
      <w:pPr>
        <w:pStyle w:val="Heading2"/>
        <w:rPr/>
      </w:pPr>
      <w:r>
        <w:rPr/>
        <w:t>Summary</w:t>
      </w:r>
    </w:p>
    <w:p>
      <w:pPr>
        <w:pStyle w:val="Normal"/>
        <w:spacing w:lineRule="auto" w:line="360"/>
        <w:ind w:firstLine="720"/>
        <w:jc w:val="both"/>
        <w:rPr/>
      </w:pPr>
      <w:r>
        <w:rPr/>
        <w:t xml:space="preserve">It sounds very reasonable to me that researchers are interested in the question that whether Mandarin speakers use different brain areas to process Chinese than English speakers do to English, or than other language speakers do to their native languages. Consider the huge differences between Chinese and English, of which the tone issue is just one. But that this certain aspect of languages is chosen does not mean that researchers only deem Mandarin is more different from English, than other languages from English. Compared to locating Chinese Mandarin speakers, it is less realistic to find people speaking African tonal languages, or Thai language for the experiment. For the purpose of the study, finding the differences between Chinese and English is already enough to supply evidence for different brain mapping in processing these two languages, tonal vs. non-tonal. </w:t>
      </w:r>
    </w:p>
    <w:p>
      <w:pPr>
        <w:pStyle w:val="Normal"/>
        <w:spacing w:lineRule="auto" w:line="360"/>
        <w:ind w:firstLine="720"/>
        <w:jc w:val="both"/>
        <w:rPr/>
      </w:pPr>
      <w:r>
        <w:rPr/>
        <w:t xml:space="preserve">Moreover, the tones in tonal languages are different from ordinary intonation patterns possessed by all languages. If this difference could also be made into an argument, then there is no need to even differentiate between tonal languages and non-tonal languages. As long as the language has some intonation patterns, or uses pitches, then it will be considered tonal languages. This will become absurd. Also as the researcher claims in the last thread: the focus of the study is not to compare the relative difficulty involving language learning, but to extract information of speakers’ brain function mapping, so that bilingual Mandarin and English speakers could be compared to these base line data. </w:t>
      </w:r>
    </w:p>
    <w:p>
      <w:pPr>
        <w:pStyle w:val="Normal"/>
        <w:spacing w:lineRule="auto" w:line="360"/>
        <w:ind w:firstLine="720"/>
        <w:jc w:val="both"/>
        <w:rPr/>
      </w:pPr>
      <w:r>
        <w:rPr/>
        <w:t xml:space="preserve">In fact, the tones, at least in Mandarin, has nothing to do with pitches. You can still pronounce different tones at the different levels of the pitch. Therefore differentiating tones still bears extreme importance in mastering Chinese and makes speakers understood. I do not deny the fact that sometimes, if certain tones go wrong for a while, the intended meaning still can be retrieved based on the context. But this won’t go too far before speakers get stuck again in basic tone differences or ambiguities arising from too much guessing of listeners. </w:t>
      </w:r>
    </w:p>
    <w:p>
      <w:pPr>
        <w:pStyle w:val="Normal"/>
        <w:spacing w:lineRule="auto" w:line="360"/>
        <w:ind w:firstLine="720"/>
        <w:jc w:val="both"/>
        <w:rPr/>
      </w:pPr>
      <w:r>
        <w:rPr/>
        <w:t xml:space="preserve">So the tones in tonal languages, Chinese, Thai, Cantonese, other African languages, etc., are much more similar to the music in a sense. As we know, human beings depend largely on the right temporal lobe to decode musical information; therefore it is quite reasonable to form the hypothesis that speaking tonal languages might activate both the left and right temporal lobes contrasted with the non-tonal language speaking. </w:t>
      </w:r>
    </w:p>
    <w:p>
      <w:pPr>
        <w:pStyle w:val="Normal"/>
        <w:spacing w:lineRule="auto" w:line="360"/>
        <w:ind w:firstLine="720"/>
        <w:jc w:val="both"/>
        <w:rPr/>
      </w:pPr>
      <w:r>
        <w:rPr/>
        <w:t xml:space="preserve">Then if we go one more step further, we would find more evidence that might corroborate with this piece of research. Consider the fact that Chinese is very much poor in morphosyntactic information. The question comes up: What do Chinese speakers make use of to communicate? The meaning. Then how do those meanings get connected and processed? The context. If Chinese is such a semantic-/discourse- oriented language, it might be also reasonable to propose that because Chinese speakers are very much dependent on the context to instantly incorporate incremental information, the more time and better short-term memory would be required to process Chinese, so that it could be that more brain power is extracted in processing Chinese, but this time not only based on tonal information of this language, but also based on syntax and semantics of this language. </w:t>
      </w:r>
    </w:p>
    <w:p>
      <w:pPr>
        <w:pStyle w:val="Normal"/>
        <w:spacing w:lineRule="auto" w:line="360"/>
        <w:ind w:firstLine="720"/>
        <w:jc w:val="both"/>
        <w:rPr/>
      </w:pPr>
      <w:r>
        <w:rPr/>
        <w:t xml:space="preserve">The last point needed to be made here is that these hypotheses have nothing to do with the claiming that Chinese is superior or something related. These are merely interesting points raised by considering the characteristics of a certain language, and all the possible information this could provide for the scientific study of brain and language learning, which still largely remains as one of the miracles in human being evolution. </w:t>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ing Liang</w:t>
    </w:r>
  </w:p>
  <w:p>
    <w:pPr>
      <w:pStyle w:val="Header"/>
      <w:rPr/>
    </w:pPr>
    <w:r>
      <w:rPr/>
      <w:tab/>
      <w:tab/>
      <w:t>Grammar and Lexicon</w:t>
    </w:r>
  </w:p>
  <w:p>
    <w:pPr>
      <w:pStyle w:val="Header"/>
      <w:rPr/>
    </w:pPr>
    <w:r>
      <w:rPr/>
      <w:tab/>
      <w:tab/>
    </w: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24:00Z</dcterms:created>
  <dc:creator>Jen</dc:creator>
  <dc:description/>
  <dc:language>en-US</dc:language>
  <cp:lastModifiedBy>Jen</cp:lastModifiedBy>
  <dcterms:modified xsi:type="dcterms:W3CDTF">2003-11-02T23:37:00Z</dcterms:modified>
  <cp:revision>82</cp:revision>
  <dc:subject/>
  <dc:title>BBC Story: Mandarin and Brain Hemispheres</dc:title>
</cp:coreProperties>
</file>