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MULT(CMU)         UNIX Programmer's Manual          MVMULT(C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- multiply sparse matrix by dense vector on the Y-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akedesc(descriptor, pnt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-vector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vmult(result, matrix, vector, indx, pntr, descripto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multiplies a sparse matrix stored in compress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y a dens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11  21   0   0  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21  22  32  52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|  0  32  33   0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 0   0  44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51  52   0   0  5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 is stored using three one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, INDX, PNT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= ( 11  21  51  21  22  32  52  32  33  44  51  52  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X = ( 1   2   5   2   2   3   5   3   3   4   5   5   5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TR = ( 1   4   8   10  11 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additional information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 of matrix. This arra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esc and used by mvmult.  For a matrix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 and n nonzero values, this array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100 + n/64 + m/64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ws   The number of rows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a scratch array that must be at leas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 dense vector of length nrows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duct of matrix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a dense vector of length 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the nonzero values of the matrix stored row-by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compressed row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x    The column indices of the corresponding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    An array of nrows+1 indices.  PNTR(I)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MATRIX of the first element of row I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PNTR(M+1) contain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zer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is based on segmented scans. 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atrix with m rows and n nonzero values,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is approximately 2.7n + 2.5m clock periods (6 n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s independent of the number of eleme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  The setup time (for makedesc) is approximately 3n + 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periods, i.e., the time for one to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the sorting routines, type 'make 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.  To link with the routines, add '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 to the end of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(3S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has only been tested on a Cray Y-MP.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on other flavors of C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be notified of future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send e-mail to marco.zagha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, support may be added for multipl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y, the routine may be generalized to support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y dense matrix multi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used is an extension of the segment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n: Siddhartha Chatterjee, Guy E. Blello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 Zagha, "Scan Primitives for Vector Computers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s of Supercomputing '90, 666-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Carnegie Mellon University,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uy Blell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documentation is hereby granted, provide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the software, derivative work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and any portions thereof, and that both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GIE MELLON ALLOWS FREE USE OF THIS SOFTWARE IN IT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CONDITION.  CARNEGIE MELLON DISCLAIMS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FOR ANY DAMAGES WHATSOEVER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est users of this softwar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o Zagha and Guy Blelloch   marco.zagha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     guy.blello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tsburgh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rovements or extensions that they make and gran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ie Mellon the rights to redistribute 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