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age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gent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concerning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, integrated AI architectures,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Agent Architectures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s/   ANIMALS: Computer simulations of animal behavior (Toby 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p/       AGENT0 Interpreter: Agen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gen/   ViewGen: View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planning/systems/s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planning/systems/prod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blackb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