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gents/view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View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iew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Gen (Viewpoint Generator) is a Prolog program tha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lief Ascription Algorithm" as described in Ballim and Wil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).  This can be seen as a form of agent modeling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for the generation of arbitrarily deep nested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based on the system's own beliefs, and on belie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held by groups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ory of belief ascription upon which ViewGen is ba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in detail in Ballim and Wilks, and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 for attributing and maintaining nested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tudes is described in Afzal Ballim's dissertat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file for an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ViewGen is implemented in Sicstus prolog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ly convertible to any Edinburgh-style pro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rl.nmsu.edu:/pub/non-lexical/ViewFinder/ [128.123.1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ims.uni-stuttgart.de:/pub/ballim      [141.58.127.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ViewGen.tar.Z (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Finder-{A4/A5/US}.tar.Z (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vf-hetis.tar.Z (inheritance reaso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userid "ftp" for uni-stuttg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fzal Ballim &lt;afzal@divsun.unige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Architectures, Prolog!Code, Authors!Ballim,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f Ascription, Agent Modeling, Propositional At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 Reasoner, ViewGen, View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find/    The thesis (ViewFinder) in A4, A5, and 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gen/     The ViewG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_hetis/    The inheritance reas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zal Ballim and Yorick Wilks, "Artificial Believers"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baum Associates, Hillsdale, NJ, 1991. ISBN 0-8058-0453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ntains a 92 page background section on belief modeling in 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osophy, NLP and Linguistic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