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opic:        areas/alife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mmary:      Artificial Life and Complex Adaptive Syste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directory contains software and materials concer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tificial life, complex adaptive system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related topic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igin:       FTP repositories for artificial life in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tp.cognet.ucla.edu:/pub/alife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life.santafe.edu:/pub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life.anu.edu.au:/pub/complex_systems/alife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D-ROM:       Prime Time Freeware for AI, Issue 1-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ywor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AI Software Packages, Artificial Life, Complex Adaptive System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ftware Packag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ai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ife/     Archives for the comp.ai.alife news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c/       Documentation about Artificial Lif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il/      Mail archives for the ALIFE Dig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ystems/   Artificial Life Packag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Als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eas/genetic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eas/ca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Langton, Chris G., editor, "Artificial Life" (Proceedings of the Fir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ternational Conference '87), Addison-Wesley, 1989. ISBN 0-201-09356-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angton, C.G., Taylor, C., Farmer, J.D., and Rasmussen, S., edito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Artificial Life II", Addison-Wesley, 1991. ISBN 0-201-52751-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angton, C.G., editor, "Artificial Life III", Addison-Wesley, 1994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ISBN 0-201-62494-X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Jean-Arcady Meyer and Stewart W. Wilson, "From Animals to Anima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ceedings of the First International Conference on Simul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daptive Behavior (1990, Paris, France)", MIT Press, Cambridge, MA, 199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551 pages, $55, ISBN 0-262-63138-5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Jean-Arcady Meyer, Herbert L. Roitblat, and Stewart W. Wils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ditors, "From Animals to Animats: Proceedings of the Seco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ternational Conference on Simulation of Adaptive Behavior", M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ess, Cambridge, MA, 1993. 523 pages, $55, ISBN 0-262-63149-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rancisco J. Varela and Paul Bourgine, editors, "Toward a Practic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utonomous Systems: Proceedings of the First European Conferenc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tificial Life", Complex Adaptive Systems Series, MIT P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mbridge, MA, 1992. 515 pages, $55.00, ISBN 0-262-72019-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evy, S., "Artificial Life", Pantheon, New York, 1992. ISBN 0-679-40774-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[An excellent popular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zemyslaw Prusinkiewicz and Aristid Lindenmayer, "The Algorithm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auty of Plants", Springer-Verlag, 1990. 228 pages, ISB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0-387-97297-8 hardcover ($40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