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alife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ocumentation about Artificia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ocuments such as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oductions, and notes about artificial life and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!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/       Artificial Life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/       Syllabi and Bibliographies for Artificial Life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/     Artificial Lif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