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doc/b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tificial Life 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bibliographies of work on artificial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and rela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ognet.ucla.edu:/pub/al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fe.santafe.edu:/pub/BIBLI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Geoffrey F. Miller &lt;geoffrey@psych.stanford.edu&gt; (biblio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ter M. Todd &lt;todd@psych.stanford.edu&gt;          (biblio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!Documents, Bibliographies, Authors!Gold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iller.Geoffrey, Authors!T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fe.bib            BibTeX file for Artificial 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blio.txt           Bibliography of Genetic Algorithms, Ev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Artificial Life by Miller and To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bib.pgz            David E. Goldberg, Kelsey Milman, and Chris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dd, "Genetic Algorithms: A Bibliograph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lliGAL Report No. 92008, Jul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sys.bib             Aristid Lindenmayer and Przemyslaw Prusinkiewic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An annotated bibliography of plant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growth simulation", February 28,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