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doc/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tificial Lif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otes about artificial life,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complex adaptive systems, and re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!Documents, FAQ!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plxsys.faq          Complex Adaptiv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