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alife/ma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il archives for the ALIFE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Issues 0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mail archives for the UCLA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Diges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ognet.ucla.edu:/pub/alife/archives/ [128.97.8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Send sub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fe@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join the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fe-request@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he list is maintained by Liane Gabora and Rob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UCLA Computer Scien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!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