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alife/systems/autoge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Aut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imulation of self-organizing molec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0.1 (24-SEP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gen simulates the self-organizing behavior of a random cataly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emical network of abstract molecules, starting from homogeneous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. See the readme.txt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ognet.ucla.edu:/pub/alife/publi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George Kampis &lt;kampis@ludens.elte.h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TE University, Hun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Tubing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Life, Authors!Kempis, Self-Organizing Molecules, Aut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mpis, G. 1993: Computing Beyond the Machine Metap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: (Paton, R. ed.): Computing With Biological Metap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man and Hall, London,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anyi, V. and Kampis, G. 1987: A Computer Model of Autogen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ybernetes 16, 169-18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