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biomr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IOMUR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ulated evol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2-MAY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llustrates Richard Dawkins' principle of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change as a mechanism for Darwinian evolution.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le posits that a succession of small changes can y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and radical cumulative effect. This program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awkins' Blind Watchma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 with CGA or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in TURBO BASIC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ife.anu.edu.au:/pub/complex_systems/a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13 18:46:1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amian Murphy &lt;D.Murphy@edinburgh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BIOMURFFS, Authors!Murphy, Cumulativ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Darwin, Evolution, Blind Watchmaker, Daw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hen Prata, "Artificial Life Playhouse: Evolution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tips" The Waite Group Press, ISBN 1-878739-32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