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systems/bu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etter to Use Genet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7-SEP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is a simple interactive genetic algorithms program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critters on the screen (graphs of Fourier Series)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select fit ones with the mouse. It is written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ichard Dawkins' celebrated Blind Watchmaker software.  Bree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genetic operators of selection, crossover, and mu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trates genetic drift and premature conver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. Runs under Suntools and X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antafe.edu:/pub/misc/B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e.anu.edu.au:/pub/complex_systems/alif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shua R. Smith &lt;jrs@santafe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, BUGS, Authors!Smith, Genetic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