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bugs_m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ugs search for food and adapt o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-MAR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artificial life simulation of em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in a bug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release a number of bugs into a variantly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dependent on how the user sets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at their disposal. The bugs move about on the map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ts which appear occasionally.  The bugs are equipped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, modifying mainly how the bugs search for food and 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is expended.  If a bug runs out of energy, it dies.  If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s the reproduction energy threshold it reproduces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tions into the offspring's genes.  Over time the entire gene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sible through several bar graphs) converges at new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from the values set at the beginning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imarily a demonstration that mass populations ca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their overall genepool to adapt to an environment,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 of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Received direc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Mar  9 12:39:22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ith Wiley &lt;keithw@wam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BUGS, Macintosh, Authors!W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