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bugworl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UG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ug ecology, with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tem simulates a bug ecology, complete with predators.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ra, the bugs are virtual computers. The bugs have to ea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tter) in a 2d toroidal world, while avoiding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Marty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tyn Amos &lt;martyn@dcs.warwick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llel Comput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Wa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4 7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BUGWORLD, Genetic Algorithms, Pred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