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darw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a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 Evolution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JUN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win is an evolutionary system written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Darw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Darwin,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