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evolutn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ion of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 (29-JUL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eating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. R. Y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Authors!Yost, Evolutio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bugs_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nu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K. Dewdney, "Simulated Evolution: Wherein Bugs Learn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", Scientific American, Ma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