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genes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l NEural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GENESIS 1.4.1 (August 1993); RALLPACKS 1.1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(GEneral NEural SImulation System) i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platform which supports the simulation of 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ing from complex models of single neurons to simulation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made up of more abstract neuronal components. 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applications involve realistic simulations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.  Although the software can also model mor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other simulators are more suitable for back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connectionist modeling.  XODUS is a graphical front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full source code and document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and XODUS as well as fourteen demonstration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s.  Documentation for these simulations is includ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ree papers that describe the gene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set of "Rallpacks" benchmark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uracy of the simulation. The three sets of benchmarks mod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passive cable with many compartments, a highly branched c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ar axon containing Hodgkin-Huxley channels.  The simulat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ompared to the exact analytic solutions (for the first two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results given by GENESIS and by NEURON, another popular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.  (The results for these two simulators show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accura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SIS Users Group, BABEL, provides some inform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users. BABEL members have access to an email list, a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tributions by GENESIS users and developers, new si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of cells and channels, additional simulator compone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tutorials, and bug reports and fixes.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one-time $200 registration fee made payable to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of Technology and sent to Jim Bower, Computational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Program, 216-76, Caltech, Pasadena, CA, 91125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institution, mailing address, phone number, an e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, and an account name for use on the BABE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-windows (versions X11R3, X11R4, and X11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(Sun version 4.0 and up, DEC Ultrix 3.1, 4.0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current version of GENESIS has also be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licon Graphics (Irix 4.0.1 and up) and the HP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ries (HPUX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enesis.cns.caltech.edu (131.215.137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ftp, you must telnet to genesis.cn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gin as the user "genesis" (no password requir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 If you answer all the questions asked of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tp' account will automatically be created for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'ftp' back to the machine and downloa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-93 by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alte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nes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 A. Wilson &lt;wilson@bird.nsma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inder S. Bhalla &lt;bhalla@cns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D. Uhley &lt;uhley@albion.dei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H. Bilitch &lt;dhb@cns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E. Nelson &lt;nelson@vernal.npa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es M. Bower &lt;jbower@cns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llpac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inder S. Bhalla, David H. Bilitch, James M. B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k Eeckman, Erik De Schutter, John Miller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es, Mark Nelson, Tony Zador, Wilfrid 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enesis@cn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rtificial Life, GENESIS,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!Simulators, Biological Simulation, XODUS, CalTech, Rallp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EL, Authors!Wilson, Authors!Bhalla, Authors!U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ilitch, Authors!Nelson, Authors!Bower, Neural Systems!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, M. A., Bhalla, U. S., Uhley, J. D., and Bower, J. M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:  A system for simulating neural networks. In: Advances i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Systems. D. Touretzky, editor. Morgan Kau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Mateo, CA. pp. 485-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ew A. Wilson and James M. Bower, "The Simulation of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", in Methods in Neuronal Modeling, Christof Koch and 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ev, editors. (MIT Press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alla, et al. (1992) Trends Neurosci. 15: 453-4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M. Bower and David Beeman, "The Book of GENE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S/Springer-Verlag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