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E V. 1.1 - Documentation (Februar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E (Latent Energy Environments) is both an Alife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oftware tool to be used for simul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work of that model. We hope that LEE will help underst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oad range of issues in theoretical, behaviora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ary biology. The LEE tool described here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7,000 lines of C code and runs in bo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intosh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sons who have cooperated in writing LEE a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Belew       University of California, San Dieg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Elman      University of California, San Dieg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inden     University of California, San Dieg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ppo Menczer University of California, San Dieg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o Nolfi   Institute of Psychology, C.N.R., Rome,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.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source files with shor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ab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  <w:tab/>
        <w:tab/>
        <w:tab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.proj.rsrc.hqx</w:t>
        <w:tab/>
        <w:t>Mac resources (BinHex4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ab/>
        <w:t>for compiling with make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c</w:t>
        <w:tab/>
        <w:tab/>
        <w:tab/>
        <w:t>sensory-motor system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c</w:t>
        <w:tab/>
        <w:tab/>
        <w:t>for creating .c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.h</w:t>
        <w:tab/>
        <w:tab/>
        <w:tab/>
        <w:t>header: defines, typedefs,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s.c</w:t>
        <w:tab/>
        <w:tab/>
        <w:t>global variables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c</w:t>
        <w:tab/>
        <w:tab/>
        <w:t>random generation and option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.c</w:t>
        <w:tab/>
        <w:tab/>
        <w:t>system-depend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.c</w:t>
        <w:tab/>
        <w:tab/>
        <w:tab/>
        <w:t>file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.doc</w:t>
        <w:tab/>
        <w:tab/>
        <w:tab/>
        <w:t>this document (read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display.c</w:t>
        <w:tab/>
        <w:tab/>
        <w:t>Mac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c</w:t>
        <w:tab/>
        <w:tab/>
        <w:t>Mac interfac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</w:t>
        <w:tab/>
        <w:tab/>
        <w:tab/>
        <w:t>main function, sturtup,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c</w:t>
        <w:tab/>
        <w:tab/>
        <w:tab/>
        <w:t>neural nets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.c</w:t>
        <w:tab/>
        <w:tab/>
        <w:t>population and GA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c</w:t>
        <w:tab/>
        <w:tab/>
        <w:tab/>
        <w:t>statistics collecting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</w:t>
        <w:tab/>
        <w:tab/>
        <w:tab/>
        <w:t>for creating .t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c</w:t>
        <w:tab/>
        <w:tab/>
        <w:tab/>
        <w:t>world handl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the purpose of this document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LEE model. So we will just int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oints and refer the interested reader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of information regarding the theoretical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odeling of environmental complexity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life experiments is perhaps the main motivatio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. LEE allows the specification of environ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complexity. A spacially distributed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mic elements" must be combined to transform their "l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energy" into "work" necessary for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al strategies must be evolved by the popul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allow an efficient exploitation of the available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nt energy can be used to measur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with respect to the survival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tic algorithm implemented in LEE is a stead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model rather then a lock-step generational o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ion of the adaptive process is measured in term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generations. At any one time step possibl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ms in the population may live, use and/or acquire ener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oduce or die. Consequently, the size of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with time. If latent energy is not made availa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sufficient to support the energy expen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, extintion may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tion of fitness is replaced by thos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e per unit time, or number of offsprings per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version, organisms are created initial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energy distributed uniformly in the interval [0,ALPH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nergy of an individual reaches 0, it dies.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passes the ALPHA threshold, it reproduce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its energy to the off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Neural 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rganism is implemented by a feed-forward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plus a sensory-motor system and a gut, i.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oir for energy, both in work (usable) and la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omic elements) form. The sensory system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ed set of sensors that are mapped on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units. The network may have as many hidden layers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layer maps its activation values onto the m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made of a set of user-specified motors. Learning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he current version by means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ropagation of error. The error is computed o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ion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rganisms lives by moving in a world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rectangular grid with toroidal edge condition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ife cycle (sweep) consists of 5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ather information about the surrounding worl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s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laborate the sensory information to produce a mot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a movement in the world by means of a set o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(Optional) Use the new sensory information as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 a prediction task learned during an organis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on a subset of the neural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onsequences of the movement: there is an energy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an energy increase or decrease (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new world position and the reaction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cquisition of such contents), and finally these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y result in death 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nsory-mot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made arbitrarily simple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object of the simulation/experi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f sensors and motors are fixed at compi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MOTORS, NSENSORS parameters in defs.h) and the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ors and motors (systems) must be specified in the .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All the routines relative to the sensory-moto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 file body.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fferent sensor systems are numbered 0,1,2,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defs.h. Each sensor can be of any system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map onto different numbers of input units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sensor systems implemented in the current version: G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, and AMBIENT. The first senses elements presen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m's own gut; the second senses those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cell in front of the position currently occup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; the third senses those present in a local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ed according to their distange in number of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ensor has a complex that identifies which element(s)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s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Mo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motor systems are numbered 0,1,2,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 defs.h. Each motor can be of any system.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re mapped onto by different numbers of output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motor system implemented in the curren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 It allows the organism to make one of fou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stay still, turn left or right 90 degrees,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. Each motor has a power that specifies how f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 can be mov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is commented at function leve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level description of the program structur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the global variables that should b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er's control are initialized to a defaul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e changed without recompiling the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s. Default values are in defs.h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parameters and structure declarations are al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s.h. Globals variables are in globals.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orld is implemented by a 2-D matrix where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 points to a cell which is a linked list of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inters to organisms. The population is a linked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individuals. Each of them is a structure that contains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its genotype and phenotype.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the genotype contains the network weigh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y-motor system specifications. The phenotyp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network weights (modifiable during lif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) and a number of other features such as gut 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orientation, 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the reaction table is a 2-D matr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, one for each couple of different element typ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on can be possible or impossible. In the former ca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sothermic (with gain of energy for the organis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thermic (loss of energy) and it may have by-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table represents in the LEE model the se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features that are not under the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process. It could be seen as all the (non-ada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ysical-chemical laws". Unary reaction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Compiling LEE and setting up 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.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all the .c files, defs.h, and Mekefil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directory. Then compile using "make all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 The preferred Unix compiler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kefile. Other changes may also be necessary in Mak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particolar Unix system. The make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s the object (.o) files, the archive (lee.a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(lee). Also use the commands "make tab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config" to compile the utility programs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config.c, table.c, and/or def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.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cintosh compiler we refer to is Think-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Hex'ed files (.hqx) must be decoded (using Compactor P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tuffit, or one of many other Mac and UNIX utiliti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file must have the same name as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.rsrc" extension added for the resourc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properly. Naming the project "LEE.proj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"LEE.proj.rsrc"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new project, add all the files (except confi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ble.c) to the project using the Add... comm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nu.  Add the libraries ANSI and unix from the C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nd MacTraps from the Mac Libraries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intosh loads the code in 32k segments, swap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memory when necessary.  This means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longer than 32k, which this is.  So, the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ed.  This is done by clicking and dragging the file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window to the very bottom (below all the other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.  We recommend segmenting into three or more seg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ANSI library into its own segment, moving MacTrap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erface.c, macdisplay.c, and interact.c into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st of the files in the remaining ones.  When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files is in a separate segment, a dotted line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 and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Project menu, choose "Set Project Type..."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to at least 500k (sufficient for contact sensors)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or to "GLEE" and change the Multifinder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ground NULL events". Make sure that the code gen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Edit menu) &lt;MacHeaders&gt;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utility programs, new projects must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the config.c and table.c files separately.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changes are made to defs.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utility programs make it easier to prepar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named &lt;filename&gt;.cf and &lt;filename&gt;.tb) that ar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d run a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1.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config.c contains the source code for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(.cf) files. The configuration for a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description of the neural net's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layers including input, number of units per 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plus other individual features such a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(max number of elements it may contain) and th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s and mo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Unix, to create a configuration file, type "config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cintosh, just double-click on the config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cf extension is added automatically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ust be given: "test" is the lee default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name is chosen then lee must be tol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options. This helps in distinguishing different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.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table.c contains the sourc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ng table (.tb or tu) files. The table for a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, first, of a description of the spacial distrib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tomic elements. Elements of each type ar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plenishment function according to a 2-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which the experimenter must specif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, peakedness, and magnitude. Second,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entries for all the "chemical" re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section on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Unix, to create a table file, type "tabl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cintosh, just double-click on the tabl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is added automatically (tb for binary re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for unary reactions), while the filename (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incide with the .cf one) must be given: "test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e default, and if another filename is chosen then le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ld by using the -f options. This helps in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4. LE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defs.h and globals.c contain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parameters. Many of the parameters can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run time with command-line options. Change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require recompilation. However, users sh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change values of constants in defs.h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nd constants should be sufficiently comme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ir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.c has the main() function,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printing information to stdout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u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.c has code that was taken from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is file deal with command-line op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eudo-random numbers. A portabl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aken from the GAucsd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.c contains most of the routines that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, either from/to standard input and ou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For example all the checkpointing is don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order to save/load the current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.c contains all the routines relative to the ne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s management, such as initialization, memory al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ing of activation, logistic function compu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-propagation, etc. Note that in the current ver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type weights are simply copied by the genotype on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versions, we expect that more complex mechamis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is development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ti.c contains the function that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enerational loop: for each time step, each individ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ochastic chance at a "life cycle". This stoch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an unbiased way to implement ser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life process. An outer generational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ed mainly for checkpointing and data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Other functions in this file deal with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reproduction, death, mutat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handling routines. Note that in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is the only genetic operator available.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float) deviate mutation is applied to the genotype we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ases of the network at reproduction, and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are devised ad-hoc for the sensory-moto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.c contains all of the routines that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: initialization, interaction with the organis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mical reactions, and replenishment of atomic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dy.c contains all of the routines tha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nsory-motor apparatus and their mutation ope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ts.c containes a function, save_dat(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experimenter is supposed to tai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needs for the purpose of performing data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useful statistics and how to comput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.c.ex contains a typical example of how to i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, interact.c contains all the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cies, i.e. interactive vs.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ompatibility differences. Note tha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, the only interactiv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intosh one, where a graphic representation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fe process can be observed on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version, however, can also work in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In future versions, there might als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mode in the Unix version using the X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macdisplay.c and macinterface.c 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version only and are not necessary in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 Inp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.cf and .tb created with config and table mus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ulation folder/directory along with the le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.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 lee by typing "lee" alone o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line options.  Type "lee -u" for a list o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th a brief explanation of their func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-v option allows to select the verbose leve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interactive default is 1, the lowest which allows data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po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lee by double-clicking on the LE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; a window will pop-up to allow Unix-lik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If the program exits with malloc errors,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sufficient memory to run. This will happen 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ith ambient sensors which require a lot of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In such cases, increase the memory siz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Get Info' command (in the File menu of the F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1.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s allow user interface with the simu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application.  There are three menus:  File, O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1.1  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menu allows the user to save the current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ion, load an old saved state, or to quit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ave/Load functions are not yet implemented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rough command-line options as in Unix.]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-Q to quit in non-interactive mode (see next section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&gt; 0 is not functioning (known 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.1.2  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active mode - Unselecting this option will cause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UNIX version of the simulation.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 graphical representation of the LE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 runs considerably faster with interactiv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ff.  Since the default value of verb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c is 0 (off), the command lin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to 1 or higher must be given to cause any outp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window.  This can be set in the initial wind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imulation (by typing LEE.proj "-v 1"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so On - This option causes a selected organis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with the zoomWindow when it moves.  If this option is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Window will switch to a different item in the cell if the org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ut of the cell. This feature has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- Useful for examining organ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.3.1.3   Graphs Menu </w:t>
        <w:tab/>
        <w:t>[Un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Non-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1.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rbose level determines the amoun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o the standard output in the non-interacti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the console in non-interactiv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0 means nothing is printed on stdout and no checkpo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rror files are saved. This is the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active case. Levels 1 and up send increasing am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to stdout (redirection to a file can be us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heckpointing files are saved (the latter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e option; default is saving only at the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2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st non-interactive output is done through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gen&gt;.wld and &lt;gen&gt;.ind files contai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for checkpointing (&lt;gen&gt; is the generation number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refers to world data and the latter to state and po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Checkpointing is determined by the -e (for saving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g (for loading) options. The super&lt;n&gt;.ind files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d command line option) contain descriptions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, ranked by &lt;n&gt;. The &lt;filename&gt;.err file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propagation sum-squared errors (&lt;filename&gt;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.cf and .tb fil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s &lt;seed&gt;.dat and &lt;seed&gt;.gen contain,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, data relative to the simulation (&lt;seed&gt;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generator seed number, either generated by a tim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t with the -R option). The .gen file has the energ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rganisms (can be used for energy istograms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 with lowest verbos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.dat file contains by default, for each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 number and population size, separated by ta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ta can be used to analyse/monitor the simul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plotting program. Additionally, the experimen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keep track of other data and/or statystical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d throughout the simulation. This can be done most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template in the function save_dat() in the stats.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In the current version, there is a variant (stats.c.ex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to collect population-wide statistics for exper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udy the evolution of age, reproductive success, etc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save_dat() is called once for each generation, a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um should be printed on the .dat file preceded by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, on the same line (without new-line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a steady-state GA there is no such t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generation, so here 'generation' is simply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used for collecting statistics.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fecycles determined by the -s option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LIFE_CYCLES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are saved just as in the interactive case (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pointing, etc.). Standard output can also be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1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ole - This is the UNIX emulation window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acintosh emulate the UNIX version of LEE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level &gt; 0 with the -v command line option and (event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electing interactive from the Options menu.  Otherwise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hidden behind the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E - This is the window showing the toroidal wor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organisms and food elements.  Food is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hades of gray (more than three types of food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ypes to be indistinguishable without zooming).  Org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facings are represented by a circle with a wedge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facing.  In the case of multiple items in a 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rganism in the cell is displayed if there is an organ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last food item in the cell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Window - This window allows the user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pecific cell.  By clicking on a cell in the LE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Window is brought up for that cell.  When multiple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a selected cell, the previous and next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, allowing the user to scroll through the items in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od items, the number of the item (starting fro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 of food is displayed.  For organisms, the item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the energy of the organism given, and the neural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sm is shown.  The network is represented by drawing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connections as thin gray lines for medium negative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gray lines for high negative values.  High and medium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drawn as thick and thin black lines respectively.  The 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is shown by drawing a bias of 0 as a gray-filled circ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bias as light gray or white depending on the valu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bias as dark gray or black. The rightmost output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many as the number of input nodes) are those used to pr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t the next time step, used to trai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. Getting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E software can be obtained via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s.ucsd.edu in the directory pub/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quires, please email to Filippo Menczer (fil@ucsd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 END OF LEE.DOC 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