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alife/systems/lif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Implementations of Conway's Game of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large collection of implemen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way's Game of Life for Unix, IBM PC, Amiga, and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ular Automata, of which Life is an example, were sugg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islaw Ulam in the 1940s, and first formalized by von Neum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way's "Game of Life" was popularized in Martin Gard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ematical games column in the October 1970 and February 1971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cientific American.  (Shorter notes on life are also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 in each month from October 1970 to April 1971, and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ember 1971, January 1972, and December 1972.) There's also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on the game in "The Recursive Universe", by William Pound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xford University Press, 1987, 252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ules for the game of life are quite simple. The game boar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tangular cell array, with each cell either empty or filled.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ck of the clock, we generate the next generation by the 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cell is empty, fill it if 3 of its neighbors ar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otherwise leave it emp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cell is fill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es of loneliness if it has 1 or fewer neigh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inues to live if it has 2 or 3 neigh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es of overcrowding if it has more than 3 neigh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ighbors include the cells on the diagonals. Some implementation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orus-based array (edges joined top-to-bottom and left-to-right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ing neighb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a row of 3 filled cells will become a column of 3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s in the next generation. The R pentomino is an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it with other patterns of 5 cells initially occupi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 the ages of cells, and map the ages to colors, you can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ety of beautiful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mplementing Life, be sure to maintain separate array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 and new generation. Updating the array in place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ly. Another optimization to to maintain a list of the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way has demonstrated that it is possible to construct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ing blocks of a computer from Life using modified glider g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last chap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wyn R. Berlekamp, John H. Conway, and Richard K. Guy, "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s", Academic Press, New York, 1982, ISBN 0-120911-5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interesting patterns to u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*      **        *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    *     **         *          *          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     ***            *   *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       ****      ***   ***   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* *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  Glider  Block  Spaceship        *       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*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raffic Light  Cheshire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life.anu.edu.au:/pub/complex_systems/alife/lif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Only some of the files come from the above si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ficial Life, Conway's Game of Life, Life!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aalife/   AAALife: Fast implementation of Conway's Game of Life for P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onne/    Life in VMS Fortran for VT100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_life/   DR Life: Implementation of Conway's Game of Life for P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tch/     Implementation of Conway's Game of Life for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nsel/    PCLIFE: Implementation of Conway's Game of Life for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fe_3d/   Life3D: Three-dimensional implementation of Life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fepas/   Conway's Game of Life in Pascal for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aes/    Xlife: X-Windows Implementation of Conway's Game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sson/    Conway's Game of Life for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illy/    Conway's Game of Life for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kicki/   Conway's Game of Life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pley/    Conway's Game of Life for VT100 using curses/termc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life/     XLIFE: Conway's Game of Life for X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