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hat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Conway's Game of Life for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JU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fast pixel-leve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way's Game of Life a on a torus for a black and white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at 6.8 frames per second for the full screen on a Sp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Su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sources.misc v30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on Hatch &lt;hatch@math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 Authors!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