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alife/systems/life/life_3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Life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Three-dimensional implementation of Life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2 (2-MAY-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fast three-dimensional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way's Game of Life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7 by Bob Bened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ware $20. (Registration gets you the latest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Bob Ben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5 Barnes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llmadge, Ohio 442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ficial Life, Conway's Game of Life, Life!Implem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Benedict, Life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K Dewdney's COMPUTER RECREATIONS column in Scientific Americ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