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lifep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way's Game of Life in Pascal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fast implementation of Conway'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written in Borland Pascal for the IBM PC. Some speed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Direct from Terje to 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Terje Math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, but improvements/modification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rje W Mathisen &lt;terjem@hda.hydro.com&gt; or &lt;terjem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dr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sk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7-22-433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athisen, Pascal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