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life/mora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X-Windows Implementation of Conway's Ga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-AUG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X-Windows implementation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,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omp.sources.x v02i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Moraes &lt;moraes@csri.toront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ystems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onto, Canada M5S 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Conway's Game of Life, Life!Implementations, X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oraes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