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olss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way's Game of Lif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NOV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nother implementation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binaries.ibm.pc v09i003 26-NOV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Olle Olsson &lt;olle@ergodata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 Authors!O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