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reill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way's Game of Lif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8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fast implementation of Conway'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for Windows 3.0. The program was written using Whi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Actor 3.0, an object oriented programming developm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 $10 (gets you Actor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vin M. Reilly &lt;reilly@bnlux1.b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9 6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Hyde Park, NY  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516-282-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