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Package:      areas/alife/systems/life/rokicki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ame: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mmary:      Conway's Game of Life for the Amig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sion: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directory contains a fast implementation of Conway's Gam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fe for the Amig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quires:     Amig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rts: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igin: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pying: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pdated: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D-ROM:       Prime Time Freeware for AI, Issue 1-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g Reports: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iling List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hor(s):    Tomas Rokick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ox 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tanford, CA 9430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act: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ywords: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tificial Life, Conway's Game of Life, Life!Implementa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uthors!Rokick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ains:    ??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e Also: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ferences: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