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rupl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Conway's Game of Life for VT100 using curses/termc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Conway's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for VT100 terminals using curses or termcap.  Includ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Lif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ased on an old implementation by Leor Zol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080; a copy of Zolman's original code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ysV or BSD.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sources.games v08i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Rupley &lt;rupley!local@cs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cson, AZ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02-621-3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upley, Life!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