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life/xlif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X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way's Game of Life for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0 (10-JUL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implementation of Conway's Gam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X Windows. It includes a large collection of Lif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,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 by Jon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opyright notice in the files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omp.theory.cell-autom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n C R Bennett &lt;jcrb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niel E. Lovinger &lt;dl2n@andrew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uck Silvers &lt;cs4n@andrew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ic S. Raymond &lt;eric@snark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l Callahan &lt;callahan@cs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jb7m+xlife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Conway's Game of Life, Life!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!Patterns, CMU, Authors!Bennett, Authors!Lov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ilvers, Authors!Raymond, Authors!Callahan, X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