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s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ow lifelike plants using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(21-MAR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ys is a program to generate complex models using str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called L-Systems, as described in Prusinkiewic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denmayer's book. These L-Systems can be used to "g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-looking plants out of very simple rules. Lsys produc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ostScript and in a generic text format. Adding new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raightforward.  Some of the L-systems described in Lindenm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 or G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DECstation 3100 and Sun4. Porting to other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b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fe.anu.edu.au:/pub/complex_systems/alife/lsy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, 1991, Jonathan P. L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 Leech &lt;leech@cs.un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LSYS, Authors!Leech, Plants, L-Systems,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, C++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pf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zemyslaw Prusinkiewicz and Aristid Lindenmayer, "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y: The Algorithmic Beauty of Plants", Springer-Verlag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 pages, ISBN 0-387-97297-8 hardcover ($4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