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xantfa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 X Windows ant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6-OC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imulated ant hill in the X11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X Windows,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sources.x v14i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Jef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f Poskanzer &lt;jef@well.sf.c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Authors!Poskanzer, Ant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