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blackbrd/gb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Mass black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0 (15-SEP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ss GBB is a free blackboard system written in Common Lisp. 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ss GBB project (and funding) ended over 2 years ago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ss research system remains available, it should not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mercial system. The commercial system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and extended. Many researchers using it have o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release, which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board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1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herst, MA 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413-256-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413-256-3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BB distribution includes GBB and three control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S5 K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I Explorer, Symbolics, DEC VAXlisp, Lucid CL, M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mass.edu:/gb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-88 by Univ. of Massachusetts/Amhe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for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2:14:3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bb-users@bn.cs.umass.edu (mostly for the commercial 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work, but some discussion of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bb-users-request@bn.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GBB Development Group &lt;GBB@cs.uma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Dr. Daniel D. Co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erle Graduat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herst, MA  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3-545-0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The UMass GBB project ended several years ag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is not supported. The abov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probably out of date. If you wan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, buy the commercial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 Architectures, GBB, Lisp!Code, Authors!Corkill, OP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