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a/systems/waut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Wau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ellular automata simulator for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8-NOV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UTOM is a simulator for 1-dimensional elementary binary cell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a (3-cell neighbors), with Wolfram's rules 0 to 255. WA2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, but for 2d automata (4-cell neighbors). WAUTNN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havior of 1d binary CA with 5-cell neighb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DHODGE is a simulator for the 2D "hodge-podge machine" with generi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s and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 286 or better with VGA/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ghost.dsi.unimi.it:/pub2/papers/m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imone Maggi &lt;magi@ghost.dsi.unimi.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utomata, Wautom, Authors!Maggi,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. Wolfram, "Theory and Applications of Cellular Automa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83 Rev. Mod. Phys. 55 601; 1986. World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