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classics/eliza/dbas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Eliza in dBase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n implementation of Eliza in Dbase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Dbase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ical AI Programs!Eliza, Eliza, Dbase!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zenbaum, J., "ELIZA -- A computer program for the study of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communication between man and machine", Communic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M 9(1):36-45, 196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