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onstrnt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nstraint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 for comp.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mpendium of answers to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bout constraint programming techniqu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processing, constraint logic programming,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programming, and constraint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ity.ac.uk:/pub/constraints/ [138.40.91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comp-constraints-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Michael Ja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omp.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ichael Jampel &lt;jampel@cs.city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Software Packages, Constraint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P, CCP, Constraint Satisfaction, Constraint FAQ, FAQ!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Jamp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Van Hentenryck, "Constraint Satisfaction in Logic Programm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T Press, Cambridge, MA, 1989, ISBN 0-262-0818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