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constrnt/new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Archives for the comp.constraints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23-JUL-94 to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archives for the comp.constraints news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w articles are archived once a week, in a gzipped tar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 YY_MM_DD.tgz, where YY, MM, and DD are replac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ar, month, and day, respectively. Local archiving bega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4_09_14.tgz, which includes articles since 23-JUL-94.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that were obtained from the constraints archive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cs.cmu.edu:/user/ai/pubs/news/comp.constraint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the home ftp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tp.cs.city.ac.uk:/pub/constraints/archive/comp.constra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-ROM: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     Wed Oct 12 20:40:24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I Newsgroup Archives, News Archives, comp.constraints@{{\tt comp.constraints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