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onstrnt/systems/skyblu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ky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tension of DeltaBlue constraint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the SkyBlu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r code, which extends DeltaBlue with support for multi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and better behavior when encountering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june.cs.washington.edu:/pub/constraints/code/SkyBlu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Sann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lan Borning &lt;borning@geoduck.cs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, Sky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Sannella, ``The SkyBlue Constraint Solver'',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 CS TR 92-07-02, February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