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da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istributed 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aterials concerned with distributed 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Software Packages, Distributed AI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n H. Bond and Les Gasser, "Readings in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Intelligence", Morgan Kaufmann, San Mateo, CA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N.  Huhns, ed., "Distributed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", Morgan Kaufmann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Gasser and Michael N.  Huhns, eds., "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Intelligence, Volume II", Morgan Kaufmann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ecial Issue on Distributed AI) IEEE Trans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Man, and Cybernetics, Vol. 11, No. 1, Jan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ecial Issue on Distributed AI---10 years later)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s on Systems, Man, and Cybernetics, Vol.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. 6, Nov/Dec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ntralized Artificial Intelligence, Y. Demazeau ed.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entralized AI 2, Demazeau, Y. &amp; Muller, J-P, eds. 1991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ntralized AI 3, Werner &amp; Demazeau eds.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ublished by  Elsevier Science Publishe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ecial Issue on Intelligent and Cooperative Problem Sol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Journal of Intelligent &amp; Cooper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Vol. 1, No. 2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ecial Issue on Distributed AI) Group Dec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, Vol. 2, No. 3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ecial Issue on Mathematical and Computational Mod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s: Models and Characteristics of Agent Behav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Journal of Intelligent Systems in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e, and Management, Vol 2., No. 4, 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urveys can be found in the Bond &amp; Gasser book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: The Handbook of AI volume 4 1989; IEEE Systems,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ybernetics-17(5) 1987; Kluwer Academic's AI Review-6(1)1992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