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discov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hine Discovery and Data-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terials concerned with Machin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ata-Mi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Software Packages, Data-Mining, Discovery, Machine Discov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Documentation about Machine Discovery and Data-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ley, P., and Zytkow, J. M., "Data-driven approaches to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y", Artificial Intelligence 40:283-312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ley, P., Simon, H.A., Bradshaw, G.L., and Zytkow, 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cientific Discovery: Computational Explorations of th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", MIT Press, Cambridge, MA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ley, P., Simon, H.A. and Bradshaw, G.L., "Heur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ical Discovery", in L. Bolc, editor, Computation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earning, Springer-Verlag, 1987. Also appears as CMU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Report CMU-CS-84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