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discover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machine discovery and data-min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machin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-mining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Discovery!Documents, Discovery!Documents, Data-Mining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