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doc/ai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I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genealogy of AI thesis-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s. Although intended to complement cit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ee-text information retrieval as tools for understanding th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 and their connections to other disciplines, 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ful to prospective graduate students. 2,600 MS and PhD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tabulated so far. If you'd like to contribu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, including year, title, abstract, school, advisor,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, and subsequent employment, write to Rik Bele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naire (see below for contact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csd.edu:/pub/rik/aigen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k Belew &lt;rik@cs.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&amp; Engr. Dept. (0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. Calif. -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Jolla, CA 9209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9-534-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19-534-5948 (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9-534-7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!Documentation, Genealogy, AI Genealogy, Authors!Be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