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AI-related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scellaneous AI-related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end in a ".bib" extension are in BibTeX format, ".bb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tex" in LaTeX format, ".ref" in Refer format, and ".tx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-form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*.ref          Leff's AI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?.bib          BibTeX bibliography of AI, 1950-1988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s_ai.txt      AIDS-related work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j.tgz          Artificial Intelligence v30n2-v65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mag.tgz        AI Magazine v7n4-v14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tr.ref         AI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x.tgz          AI Expert v1n10-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p94.tgz       BibTeX/DVI for 1994 ACL Conference on Applied N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cles.ref     AI Articles and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prop.bib    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brnsci.tgz     Behavioral and Brain Sciences v14n1-v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chaos.txt     Chaos in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h_ai.tgz      Bruce Buchanan's old AI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aut.txt      Annotated Bibliography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mers.tgz     Chalmer's Philosophy of Mind and Cognition 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gnitn.tgz      Cognition v23n3-v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gsci.tgz       Cognitive Science v11n1-v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ng.tgz     Computational Linguistics v14n3-v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surv.tgz     ACM Computing Surveys v17n4-v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s.txt         Constraint Bas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gip_iu.tgz     CVGIP: Image Understanding v53n3-v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net.txt    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.txt          Non-annotate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2.txt         Non-annotated bibliography #2 (some over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_anno.txt     Annotated bibliography on the Cy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_shlls.bib    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.txt       York Expert Systems Bibliography (P. H. Roosen-Ru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sys.ref       Expert Systems (Checking Rule-Bas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cast.txt     Forecasting stock prices with n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.txt       Publicly Available Frame Syste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lang.bib      Functional Languages (Nikh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log.txt       Functional Programming and Logic Programming (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ese at the University of Nottingham, August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zzyga.txt      BibTeX bibliography of Fuzzy GAs (Antony Saty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Alabama, Octob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ch.txt       AI Bibliography for Qualifying Exams at Georg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sberg.bbl     Matt Ginsberg's AI Bibliography; Lots of 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i.ref          Human 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i_umtr.txt     HCI at U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fac.tgz     Human Factors v28n4-v35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exp.tgz      IEEE Expert v1n3-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rkde.tgz       IEEE Transactions of Knowledg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ineering v3n1-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rnnet.tgz      IEEE Transactions on Neural Networks 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rpami.tgz      IEEE Transactions on Pattern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e Intelligence v9n1-v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rrob.tgz       IEEE Journal of Robotics and Automation v3n1-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rsmc.tgz       IEEE Transactions on Systems,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netics v16n4-v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jcv.tgz         International Journal of Computer Vision v1n1-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jmms.tgz        International Journal of Man-Machin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34n1-v39n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utreas.tgz     Journal of Automated Reasoning v2n4-v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p_gnrl.tgz     Journal of Experimental Psychology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115n4-v123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p_lmc.tgz      Journal of Experimental Psychology: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and Cognition v12n4-v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ogpro.tgz      Journal of Logic Programming v5n1-v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obosys.tgz     Journal of Robotic Systems v8n1-v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lmogrv.txt     Kolmogorov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s.txt        The Programming Languag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c.tgz          Lisp and Symbolic Computation 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pro8?.txt      Logic Programming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learn.tgz       Machine Learning v1n1-v11n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ans.tgz       Machine Translation v5n4-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_nl.bib      Menu-Based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.txt          Old copy of the MIT AI Lab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s.txt       Ment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bio.txt       Molecular Biology and AI (NN, GA, 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ocr.txt     OCR of Mus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.tgz           Neural Computation v1-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8801a.ref    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_intro.txt     Introductions to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et.ref         NNets Bibliography from Zeidenberg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et.tgz         Neural Networks v4n1-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et_c.txt       Cariani's NNet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p.sh           Shar file of OOP bibliography in Ref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p.txt          Connectionism and Paralle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 (from Ind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pt.tgz      Perception v16n1-v19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_abs.bbl     Plan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.bib   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yrev.tgz       Psychological Review v93n4-v101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86.txt     Prolog and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a.txt       Qualia (Philoso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.txt     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2.txt     Reflectiv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txt      Technical Reports (Outsid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2.txt     Technical Reports (Insid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hestr.txt     Univ. of Rochester Te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.bbl        AI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.txt       Scheme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.txt       Search and Constraint Satisfaction (Richard S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ch.tgz       Computer Speech and Language v5n1-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ford.tex     AI Bibliography for Qualifying Exams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math.ref     Symbolic Mathematics (Mike Clar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ere.txt      Technical Reports from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s.txt       AI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bib         Temporal Representation and Reasoning (Richard S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a.tgz          Large Collection of BibTeX Bibliograph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.ira.uka.de:/pub/bibliogra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88_89.txt      UTexas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.txt     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.txt          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_fix.ref       Corrected Virtual Reality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_h.bib         Hentschel's VR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c_tr.txt      Univ. of Wisconsin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also look in the bib directory of each sub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lan on converting all of the files in this directory to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generally cleaning up the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ny sources. Some from nexus.yorku.ca:/pub/bibliographies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rom CMU, some direct from the authors, som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20 22:32:4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!Bibliographies, Cyc, Lenat, Authors!Fitzgerald, Authors!Saty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